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|  Fourth Bryan Productions proudly presents 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The Moria Spoiler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| Revision  1.10,  March  15, 1993 |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Copyright 1993, Mike Marcela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All Rights  Reser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ike Marcelais,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(hereafter referred to as the "public" version of the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File, or just "the spoilers") is copyrighted material and is *not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.  Permission is hereby granted to you (the use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document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spoilers may be electronically distributed only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such distribution must contian the complete document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page, copyright notices, an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The spoilers may be distributed in other than electronic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cifically, in the form of a printout) only as a direct dum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file.  However, the addition of multiple fonts, line draw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, margins, column formats, etc is allowed as long a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No fee may be charged for the copying or distribution of the spo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compensation which shall match the cost of material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(i.e., you cannot charge for the time/labor),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 US.  (Examples:  If you were to print the spoilers out for a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paper cost you $0.25, you could ask your friend for $0.25 -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y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The spoilers may not be distributed free in conjunction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without the written consent of the author.  The only exce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is file may be included in the distribution for any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ia for which this document would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has been compiled from various sources (including play,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and news groups, long term experience, source code, and general here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say).  Information in this file has been verified as well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nformation in this document is not guaranteed to be correc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change without notice, and does not represent a commitm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 Generic Table of Contents 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i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Wiz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 In the Beginning 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there was a game called moria.  It was a pretty goo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of people really enjoyed playing it.  As time went by,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hanges to the game, adding more items, more monsters, and mor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  This resulted in a difficult game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time went by, news groups were created out of the murk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games.moria where people could gloat over their victorie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answers to questions that the ignorant masses posed.  Howev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was asked and answered, the piece of advice was lost for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ten be reasked in a matter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file is a large collection of lore about the game of Moria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may not be true, but I have made the best effort possible to ver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contained herein.  Much of it has been verified,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ed since the start of editing of this document before it was eve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we would like to request that any corrections, mod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etc.  be E-mailed directly to mrmarcel@eos.ncsu.edu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net.  We will attempt to verify any information sent u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oth add it to the spoiler file (for the next release) and p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rrection/addition to rec.games.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lease do not send E-mail to us asking for a copy of Moria itself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, etc).  We do not honor these requests, and often just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:  If you use the knowledge contained herein, your game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Your horizons will suddenly be expanded, but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the game is less than it once was.  That is the ris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f you choose to read th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happy adventu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a decent idea of how the spoiler file is progressing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official policy on how Revision Numbers will change.  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corrections, or amplifications will advance the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.01.  New sections added, or complete re-writes of existing s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revision number of .10.  Any complete rewrite of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in case - it might actually happen) will advance the revis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should actually be a very large list.  Among other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most everyone who has posted any hints of value to the n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ast decade.  Some people who have made contributions to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poilers above and beyond the call of duty, however,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on L. Ca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M.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Grab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arten Haze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Ho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my 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S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Ve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olas C.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20084@maine.mai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itc@r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rest of you out there know you contributed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but don't see your name listed here - don't get us wrong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re ungrateful!  We probably just nuked your name by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names are listed in alphabetical order by last name, an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mportance of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o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not much to say on this subject, other than a few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How you use the spoilers is simple:  You read them,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contained within to your game of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s tend to be fairly unique, and are alway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This should make it very simple to get to whatever s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Just load the file into your editor (or if you're on a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 'more' for that matter), and use the search function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For instance, from within more or vi, use the slash key ("/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d like to search for ("Armor:" for exampl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also very useful for finding every referenc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 If you'd like to know about speed in moria, just search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of the word "speed"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| General Stuff 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ersions of moria.  The most current is version 5.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file is based in the workings of Moria 5.x.  All of the Mori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lay the same except f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version 4.87, then may of the scribbling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orrect for you, and you can either deal with it or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x version.  See the FAQ questions for more details, or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mes with moria for a more comple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questions are culled from the FAQ which i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.games.moria twice a month.  Other questions come from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are tired of answering in the newsgroup or questions that I ge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ers in the d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I get the Moria sources/executables/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following Umoria files are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kulcan.berkeley.edu (IP address 128.32.121.190), or from ftp.cis.k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P address 129.130.10.80).  The kukulcan archive is no longer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is still listed here because it has some fil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K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kulcan: /pub/wilson/umoria_5/[machin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: /pub/Games/Moria/[machin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for the Amiga, Atari ST, IBM PC, and Mac; look at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se directories for more information.  Som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transferred in binary mode; type "binary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he files.  KSU has both color and monochrom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kulcan: /pub/wilson/umoria_5/um5.5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: /pub/Games/Moria/source/um5.5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tar file containing the entire source,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f you have tar on your system, this is probably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(If you don't have compress, you can ftp it as wel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wilson/compress.tar.)  This file must be transferred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type "binary" before getting the file.  Once you have the 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ype "zcat um5.5.tar.Z | tar xf -" to extract th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files for help in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kulcan only: /pub/wilson/umoria_5/um5.5.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 file contain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kulcan only: /pub/wilson/umoria_5/u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stribution in plain text.  If you nee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copy the files in the directory /pub/wilson/umoria_5/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e auxilliary files (help files, high scores)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/pub/wilson/umoria_5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U only: /pub/Games/Moria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Moria 5.4, including the official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Q file, and a complete mon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U only: /pub/Games/Moria/pc/color and /pc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xilliary files are in these directories; you may need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ecutabl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kulcan: /pub/wilson/vms_moria (tar files and pl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: /pub/wilson/vms (tar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stribution, in Pascal, for BOSS, and for VMS Moria 4.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 Umoria 5.x will also work on 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I use wizard mode, and what can I do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ee the last section, Wizard Mode,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es resistance work?  Are two items of resistance cumul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Resist heat/cold potions and spells give temporary resistance to h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 All other resistance items give permanent resistance.  Two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s are not cumulative, and two temporary resistances ar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duration.  See the Armor Artifacts for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 How does speed work?  Do you get faster if you are already "Very F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nother speed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Very Fast is the highest speed that can be displayed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enough to find several speed items, you can get sti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peed items (rings and boots) are cumulative,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potions, spells, and staffs) can add one more po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Multiple uses of temporary speed are cumulativ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'm playing Moria version 5; how does that compare to the curren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moria 5.5.0: This is the current version of Umoria.  I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all Umoria 5.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5.3.1/5.4.0: These are essentially identical to 5.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it, although 5.5.0 fixes a few bugs, and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5.2.2/5.3.0: These are in good condition, and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One bug: don't rest more than 10,000 turn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level if you start seeing lots of "Compacting monst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or the game may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5.2.1: This is playable, but has no high scores fi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upgrad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5.1.0-5.2.0: These versions can be played, but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  If you run into an invisible, invincible monster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r attack, get off the level.  If you can FTP the 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you shoul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is often omitted from the names of the following Umori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4.87/PC-Moria 4.87x: This version is based on the old VMS 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atively bug-free, but it doesn't have the features of th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such as monster memory.  The save file format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.x, and several people have failed in attempt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4.85: A moderately buggy version, also based on VMS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/PC-Moria 4.83: An extremely buggy version, based on VMS 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essentially unplayable (see invisible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ll close after 32768 turn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rsions are not compatible with Umoria, and U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files may not apply to them.  I don't know much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 Moria 5.0: Also known as VMS Moria 5.0, this i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MS Moria.  It has more monsters, a Black Market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ria 4.9: This is apparently a very good game, with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other features, but it hasn't been released outside of 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ria 3.0: Although this version was originally based on 4.85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added monsters, features, and bugs (including items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rtually invinc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: This game changes the setting of Moria, but keep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It is based on VMS Moria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are the new versions of Moria floating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People at different times rewrite the source code to change the gam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inor and others are basically an entire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ul (IBMpcs): All new monsters, classes, etc.  Like a new game using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e.  Written by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ftp.cis.ksu.edu:/pub/Games/Moria/incoming/morgu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 Moria (IBMpc): New class, Druid, which can cast both Mage and Pr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Also options for haggling on/off and auto-rolling attrib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game.  Has the color patches inclu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inary: ftp.cis.ksu.edu:/pub/Games/Moria/pc/color_druid_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ftp.cis.ksu.edu:/pub/Games/Moria/patches/cdruid.patche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olor:                                     druid.patche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by me (Mike Marcel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think I've found a bug;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hen you are reporting a suspected bug, make sure to giv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system.  The bug report can be posted here or reported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port by Email, you should send it to the maintainer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Grabiner (grabiner@math.harvard.edu) and hopefully it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are the special abilities of ego weapons?  Crowns?  Amul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?  Cloak of Prot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ee the sections, Armor Artifacts, and Weapon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much damage do spells and wand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Look in the sections Priest Spells, Mage Spells, Wands, Stave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On what level do you find [blah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Look up the item (or monster) in the appropriate section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in the table 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facts appear more commonly as you get deeper, all the way to level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you kill an ancient multi-hued dra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sually, you don't want to try; one gas breath from a full-strength 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693 damage, with no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get to speed 3 (one permanent speed item, and eith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speed item or a haste self spell or staff), you ca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.  First create (or find in a maze room) a wall with on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 on one side, with the dragon on the other side.  when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djacent to you,  attack it once, and then hide behind the pi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can't see you, so it won't breathe, and will instead ch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other side.  Now attack once, and hide again, and so 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you kill an emperor l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can kill an emperor lich if you can get to speed 2, which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A mage or ranger can do this with the spell of haste 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needs a staff of speed, potion of haste self, 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tem.  You will also need about 10 cure critical wounds or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ounds potions, and some item giving you fre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some ranged spell attack.  Liches take double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in 5.x versions, so the spell of lightning bolt or w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alls is a good choice.  Rogues and warriors will ne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, with a total of about 30 charges to guarantee that they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h with them.  A priest or paladin has Orb of Drain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ry to line up with the lich while you are not adjacen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a room or a corridor.  This gives you a chance to c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 The lich will get one action.  If it cast a spel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d, or the spell didn't do anything harmful,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 If you were confused or blinded, drink a cure wounds po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h isn't adjacent to you, so it can't hurt you.  If the lich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w adjacent to you, move back.  Try to avoid getting corn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ase door or portal away if you are.  A priest can make th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down a glyph of warding, but this must be done *before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chases you across the glyph.  (Don't stand on the glyph;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proo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low on mana and don't have a wand, teleport out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finish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est with glyph of warding can also set 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the exact length doesn't matter as long as you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ran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^^...@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h cannot cast spells from this position, because it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s long as it doesn't break the glyphs, you are safe, and ca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of Draining down the corridor; the lich will take some dama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the lich breaks either glyph, run or telepor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batt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dvise trying this technique against an AMHD;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 glyph before the battle is over, and if your telepor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or if you haven't hasted yourself, the AMHD get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to speed 2, you can engage AMHDs by excava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's, and stepping back into that place when the AMHD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at gives you time to telepor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peror lich has 1520 hit points, plus anything additiona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by draining mana (6 points per mana point drained) and charges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er charge).  Never let it attack you in melee,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r wands, healing itself in the process, as well as d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ience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to speed 3, faster than the lich, it is easy to 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ght, move back, fight, move back, and so on.  You will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ure wounds potions, unless you let it chase you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, as in the AMH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the Grape Jelly trick?  Does it work any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Grape Jelly trick is a spoiler/workaround/trick which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5.1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ld versions, when any of your stats changed, things like HP and Man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hus, to get the benifit, you used a grape jelly (or any ot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er, but jellys are the safest) to drain you to a low level and us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levels to go back up to the increased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versions, items are automatically changed, and when you're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tored with exactly the same attribs as you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| Character 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 characters have several attributes that affect how they thei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rvive in the dungeon and interact with monsters.  Many of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relationships to their actual function.  Below i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their contribution to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x attributes, which are the most important, are on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-18, with an additional 'exceptional' value after 18,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, like 18/29.  The maximum value of any attribute is 18/100. 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is the same as 18/00.  If a second number is display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like STR:    18  18/29) the second number is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fore it was drained by a attribute draining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:  Charact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+   Carry capacit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STR Range   | +HIT bonus | +Damage bonus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        |     -3     |      -2       |   STR * 13.0 +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        |     -2     |      -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  - 7     |     -1     |       0       |   Maximum of 300.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   -15     |      0     |       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          |     +0     |      +1       |   Weap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          |     +0     |      +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  -18/74  |     +1     |      +3       |   STR * 1.5 &lt; Weapon W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75-18/90  |     +2     |      +4       |   then hit it str*1.5-w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91-18/99  |     +3     |      +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100       |     +4     |      +6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:  Character Dexterity and Ag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X Range   | +HIT bonus | +AC Bonus | +Disarm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        |     -3     |    -4     |      -8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        |     -2     |    -3     |      -6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          |     -2     |    -2     |      -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          |     -1     |    -1     |      -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        |     -1     |     0     |      -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   -12     |      0     |     0     |       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  -15     |      0     |     0     |      +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          |     +1     |    +1     |      +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          |     +2     |    +1     |      +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  -18/49  |     +3     |    +2     |      +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50-18/90  |     +4     |    +3     |      +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91-18/99  |     +4     |    +4     |      +6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100       |     +5     |    +5     |      +8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ttacks/round it determined by the weight of the weap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, and DEX attributes.  S/W = Str divided by the weight of the weap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.  Exceptional strength, is added to the 18.  (18/29 = 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/W\DEX | 3-9 | 10-18 | 18/01-18/49 | 18/50-18/89 | 18/89-18/99 | 18/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1.99 |  1  |   1   |      1       |     1      |      1      |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-2.99 |  1  |   1   |      1       |     1      |      2      |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-3.99 |  1  |   1   |      1       |     2      |      2      |  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-4.99 |  1  |   1   |      2       |     2      |      3      |  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-6.99 |  1  |   2   |      2       |     3      |      3      |   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-8.99 |  1  |   2   |      2       |     3      |      4      |   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-     |  2  |   2   |      3       |     3      |      4      |   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nd WIS:  These determine your spell casting ability.  For Mages, 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gues, use the INT stat, and for priests and paladins, use the WIS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T gives you a bonus for using devices, as shown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for the INT stat, no matter what the class is.  See 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ff section for a complete formula for the chance to us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T/WIS   |  Mana Mult | Fail adjust | Device use | Spell/l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- 7    |      0     |  No spells  |     0      |   N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   -14    |      1     |    - 3%     |     1      | 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  -17    |      1     |    - 6%     |     2      | 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  -18/49 |     3/2    |    - 9%     |     3      | 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50-18/69 |      2     |    -12%     |     4      |    3/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70-18/89 |     5/2    |    -15%     |     5      |    3/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90-18/99 |      3     |    -18%     |     6      |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100      |      4     |    -21%     |     7      |    5/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:  States how healthy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N      |  HP Bonus  | HP/turn poison dam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       |     -4     |         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       |     -3     |         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         |     -2     |         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         |     -1     |         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-16    |      0     |         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         |     +1     |        1/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  -18/74 |     +2     |        1/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75-18/99 |     +3     |        1/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100      |     +4     |        1/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:  Charisma.  Describes you looks, personality, like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this effects is the prices in the ship.  Unlike the oth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cept a potion of Ugliness can lower your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     |  % Ba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         |  130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       |  125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         |  122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         |  120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       |  118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          |  116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          |  114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         |  112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         |  110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         |  108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         |  106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          |  104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         |  103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         |  102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          |  101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          |  100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01-18/49 |   98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50-18/69 |   96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70-18/89 |   94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90-18/99 |   92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/100      |   90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races in standard moria.  All but humans get modifi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many are limited in what classes they can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s a bitmap of WMPRRP  (Warrior, Mage, Priest, Rogue, Ranger, Palad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ce     | STR | INT | WIS | DEX | CON | CHR | Classes | Exp Penal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man    |  0  |  0  |  0  |  0  |  0  |  0  | WMPRRP  |    0%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Elf | -1  | +1  |  0  | +1  | -1  | +1  | WMPRRP  |   10%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f      | -1  | +2  | +1  | +1  | -2  | +1  | WMPRR   |   20%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ling | -2  | +2  | +1  | +3  | +1  | +1  | WM R    |   10%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nome    | -1  | +2  |  0  | +2  | +1  | -2  | WMPR    |   25%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warf    | +2  | -3  | +1  | -2  | +2  | -3  | W P     |   20%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Orc | +2  | -1  | +0  | +0  | +1  | -4  | W PR    |   10%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Trl | +4  | -4  | -2  | -4  | +3  | -6  | W P     |   20%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Race     | Disarm | Search | Stealth | Precept | Fight | Bows | Devic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man    |   0    |    0   |    0    |    0    |   0   |   0  | 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Elf |   2    |    6   |    1    |   -1    |  -1   |   5  |  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f      |   5    |    8   |    1    |   -2    |  -5   |  15  |  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ling |  15    |   12   |    4    |   -5    |  -10  |  20  |   1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nome    |  10    |    6   |    3    |   -3    |  -8   |  12  |   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warf    |   2    |    7   |   -1    |    0    |  15   |   0  |  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Orc |  -3    |    0   |   -1    |    3    |  12   |  -5  |   -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Trl |  -5    |   -1   |   -2    |    5    |  20   | -10  |   -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ower perception is better.  Saving throw ability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ce     |   Age   | Height (M) | Weight (M) | Height (F) | Weight (F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man    | 14+1d6  |    72+1d6  |  180+1d25  |   66+1d4   |  150+1d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Elf | 24+1d16 |    66+1d6  |  130+1d15  |   62+1d6   |  100+1d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f      | 75+1d75 |    60+1d4  |  100+1d6   |   54+1d4   |   80+1d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ling | 21+1d12 |    36+1d3  |   60+1d3   |   33+1d3   |   50+1d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nome    | 50+1d40 |    42+1d3  |   90+1d6   |   39+1d3   |   50+1d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warf    | 35+1d15 |    48+1d3  |  150+1d10  |   46+1d3   |  120+1d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Orc | 11+1d4  |    67      |  150+1d5   |   63       |  120+1d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Trl | 20+1d10 |    96+1d10 |  255+1d50  |   84+1d8   |  225+1d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ce     | Infravision | Hitdi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man    |      0'     |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Elf |     20'     |   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f      |     30'     |   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ling |     40'     |   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nome    |     40'     |   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warf    |     50'     |   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Orc |     30'     |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Trl |     30'     |  1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classes in Moria.  The Warrior, Mage, Priest, Rogue, Ra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  All of these classes get modifiers on their stat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 skills at a different rate per level.  All but the warri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pells.  These spells are described in the Spells sec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ass   | STR | INT | WIS | DEX | CON | CHA | Spells | Exp Pen. | HitDi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rrior | +5  | -2  | -2  | +2  | +2  | -1  | NONE   |    0%    |  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e    | -5  | +3  | +0  | +1  | -2  | +1  | MAGE   |   30%    |  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est  | -3  | -3  | +3  | -1  | +0  | +2  | PRIEST |   20%    |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gue   | +2  | +1  | -2  | +3  | +1  | -1  | MAGE   |    0%    |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nger  | +2  | +2  | +0  | +1  | +1  | +1  | MAGE   |   40%    |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ladin | +3  | -3  | +1  | +0  | +2  | +2  | PRIEST |   35%    |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ass   | Disarm | Search | Stealth | Percept | Fight | Bows | S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rrior |   25   |   14   |   1     |   38    |  70   |  55  |  1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e    |   30   |   16   |   2     |   20    |  34   |  20  |  3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est  |   25   |   16   |   2     |   32    |  48   |  35  |  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gue   |   45   |   32   |   5     |   16    |  60   |  66  |  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nger  |   30   |   24   |   3     |   24    |  56   |  72  |  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ladin |   20   |   12   |   1     |   38    |  68   |  40  |  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, the fighting, bows, device use, disarm, and saves go 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describes the increase per level of the abo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Class   | Fight | Bows | Device | Disarm | Sa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rrior |  4    |   4  |   2    |   2    |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e    |  2    |   2  |   4    |   3    |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est  |  2    |   2  |   4    |   3    |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gue   |  3    |   4  |   3    |   4    |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nger  |  3    |   4  |   3    |   3    |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ladin |  3    |   3  |   3    |   2    |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receive experience during the game.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your level, which determines hit points, man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, abilities, etc.  The amount of experienc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 level is a base value (shown below) plus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ce an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v |  Exp to Adv  | Lv |  Exp to Adv  | Lv |  Exp to Ad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|     10       | 14 |   1,400      | 27 |     35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|     25       | 15 |   1,800      | 28 |     5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|     45       | 16 |   2,300      | 29 |     75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|     70       | 17 |   2,900      | 30 |    10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|    100       | 18 |   3,600      | 31 |    15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|    140       | 19 |   4,400      | 32 |    20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|    200       | 20 |   5,400      | 33 |    30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 |    280       | 21 |   6,800      | 34 |    40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 |    380       | 22 |   8,400      | 35 |    50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|    500       | 23 |  10,200      | 36 |    75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   650       | 24 |  12,500      | 37 |  1,50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 |    850       | 25 |  17,500      | 38 |  2,50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|  1,100       | 26 |  25,000      | 39 |  5,000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 is 40 and maximum experience is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nalties to experience to help balance out the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 These are listed above and are used to figure out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For a 10'th level Gnomish Mage to achieve 11'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0 * (1 + 0.25 + 0.30) = 775 x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ase)   (gnome) (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ven for the worst case (Gnomish Ranger) it is st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40th level.  (5,000,000*(1+.25+.40)=8,250,000 exper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A Gnomish Ranger can't exist, this was just a worst cast scenar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nally keeps experience out to the second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only displays the integer por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gain experience.  This list shows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ea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sarm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icking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sing a scroll, potion, staff, wand, or ro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covering what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asting a spell successfully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Drinking a potion of gai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objects will give (item level + char level/2) /cha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erience level has a title which is displayed und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.  Below is a listing of all the titles for each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ior      Mage         Priest       Rogue        Ranger      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ookie       Novice       Believer     Vagabond     Runner(1st)  Ga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Private      Apprentice   Acolyte(1st) Footpad      Runner(2nd)  Keeper(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oldier      Trickster-1  Acolyte(2nd) Cutpurse     Runner(3rd)  Keeper(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Mercenary    Trickster-2  Acolyte(3rd) Robber       Strider(1st) Keeper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Veteran(1st) Trickster-3  Adept(1st)   Burglar      Strider(2nd) Keeper(4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Veteran(2nd) Cabalist-1   Adept(2nd)   Filcher      Strider(3rd) Keeper(5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Veteran(3rd) Cabalist-2   Adept(3rd)   Sharper      Scout(1st)   Keeper(6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Warrior(1st) Cabalist-3   Priest(1st)  Magsman      Scout(2nd)   Keeper(7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Warrior(2nd) Visionist    Priest(2nd)  Common Rogue Scout(3rd)   Keeper(8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arrior(3rd) Phantasmist  Priest(3rd)  Rogue(1st)   Scout(4th)   Keeper(9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Warrior(4th) Shadowist    Priest(4th)  Rogue(2nd)   Scout(5th)   Protecto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wordsman-1  Spellbinder  Priest(5th)  Rogue(3rd)   Courser(1st) Protecto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Swordsman-2  Illusionist  Priest(6th)  Rogue(4th)   Courser(2nd) Protector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Swordsman-3  Evoker(1st)  Priest(7th)  Rogue(5th)   Courser(3rd) Protector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Hero         Evoker(2nd)  Priest(8th)  Rogue(6th)   Courser(4th) Protector-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washbuckler Evoker(3rd)  Priest(9th)  Rogue(7th)   Courser(5th) Protecto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Myrmidon     Evoker(4th)  Curate(1st)  Rogue(8th)   Tracker(1st) Protector-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Champion-1   Conjurer     Curate(2nd)  Rogue(9th)   Tracker(2nd) Protecto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Champion-2   Theurgist    Curate(3rd)  Master Rogue Tracker(3rd) Defende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mpion-3   Thaumaturge  Curate(4th)  Expert Rogue Tracker(4th) Defe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Superhero    Magician     Curate(5th)  Senior Rogue Tracker(5th) Defender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Knight       Enchanter    Curate(6th)  Chief Rogue  Tracker(6th) Defender-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uperior Knt Warlock      Curate(7th)  Prime Rogue  Tracker(7th) Defender-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Gallant Knt  Sorcerer     Curate(8th)  Low Thief    Tracker(8th) Defende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Knt Errant   Necromancer  Curate(9th)  Thief(1st)   Tracker(9th) Defender-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Guardian Knt Mage(1st)    Canon(1st)   Thief(2nd)   Guide(1st)   Defend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Baron        Mage(2nd)    Canon(2nd)   Thief(3rd)   Guide(2nd)   Warder(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Duke         Mage(3rd)    Canon(3rd)   Thief(4th)   Guide(3rd)   Warder(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Lord(1st)    Mage(4th)    Canon(4th)   Thief(5th)   Guide(4th)   Warder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Lord(2nd)    Mage(5th)    Canon(5th)   Thief(6th)   Guide(5th)   Warder(4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ord(3rd)    Wizard(1st)  Low Lama     Thief(7th)   Guide(6th)   Warder(5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Lord(4th)    Wizard(2nd)  Lama-1       Thief(8th)   Guide(7th)   Warder(6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Lord(5th)    Wizard(3rd)  Lama-2       Thief(9th)   Guide(8th)   Warder(7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Lord(6th)    Wizard(4th)  Lama-3       High Thief   Guide(9th)   Warder(8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Lord(7th)    Wizard(5th)  High Lama    Master Thief Pathfinder-1 Warder(9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Lord(8th)    Wizard(6th)  Great Lama   Executioner  Pathfinder-2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Lord(9th)    Wizard(7th)  Patriarch    Low Assassin Pathfinder-3 Che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Lord Gallant Wizard(8th)  High Priest  Assassin     Ranger       Justi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Lord Keeper  Wizard(9th)  Great Priest High AssassinHigh Ranger 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Lord Noble   Wizard Lord  Noble Priest Guildmaster  Ranger Lord  High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 The Dungeon 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is a special part of the game of moria.  You start the game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levels of the dungeon, the town is only one screen big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at will buy and sell items you find in the store.  There ar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evel, but since it is assumed that you grew up in an environ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will get zero experience points for killing town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kinds of stores on the town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stores:  sell food, water, cloaks, picks, light sources, and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shop:  sell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 shop: sells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e:  Sells potion, scrolls, prayer books, and some bash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emists shop:  Sells potions,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hop:  Sells magic books, wands, staffs, rings, amu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ore can have a different shopkeeper that will determine base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ing difficulty, and overall pleasan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p Keeper             | Max$ | First | Final | Haggle % | Race | Insul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General Store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ick the Honest        |  250 |  175  |  108  |    4     |  Hu  |    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y the Friendly       |  200 |  170  |  108  |    5     |  Hl  |    1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yar-el the Comley      |  300 |  165  |  107  |    6     |  El  |    1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Armory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uglin the Grumpy      |32000 |  200  |  112  |    4     |  Dw  |     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g-Low the Grim       |10000 |  190  |  111  |    4     |  Hu  |   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uglim the Horrible    | 3000 |  200  |  113  |    5     |  HO  |   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Weaponsmith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ndal Best-Slayer      |10000 |  185  |  110  |    5     |  HE  |   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glign Dragon-Slayer    |32000 |  195  |  112  |    4     |  Dw  |   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hyl-Mak the Beastly   | 3000 |  210  |  115  |    6     |  HT  |   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Temple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rdblow the Humble     | 3500 |  175  |  109  |    6     |  Hu  |    1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unnar the Paladin      | 5000 |  185  |  110  |    5     |  Hu  |    2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ilah the Pure        |25000 |  180  |  107  |    6     |  HE  |    2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Alchemist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-nat the Greedy       |12000 |  220  |  115  |    4     |  Gn  |    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aser the Chemist      |10000 |  190  |  111  |    5     |  HE  |   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zzle the Chaotic      |10000 |  190  |  110  |    6     |  Hl  |   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Magic Shop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leria Starshine       |32000 |  175  |  110  |    5     |  El  |    1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pher the Great!       |20000 |  215  |  113  |    6     |  Gn  |    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glorian the Mage      |32000 |  200  |  110  |    7     |  Hu  |    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$:    Amount of gold they can buy items for.  Hence, you can't sell 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 cloak to most general stores, because they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 Percent Markup of the base price used in the first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:   Percent Markup of the base price used in their Final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gle%:What percent you must increase your offer by and not insult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:    What race the shopkeep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  Human    Hl  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  Elf      HE  Half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n  Gnome    HO  Half-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  Dwarf    HT  Half-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:  The number of times you can insult the shopkeeper before he ki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his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g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gling is one of the most irritating skills in the game, according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There are been methods of eliminating haggling, or making i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 Here is a detailed method of how to haggle and get the bes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offer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cost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nal offer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ac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A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Final offer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offer price is the same, except substitute the Firs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is unidentified, the price is determined by the table below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rice would allow players to identify the relative value of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se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identified Item | Pr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apon or Armor   |  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ggers           |  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od              | 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tion            |   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rolls           |   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mulet            |    4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ng              |    4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nd              |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ff             |    7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wand or staff whose type is known, but not the number of charges,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the wand/staff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n-cursed type of ring or amulet is known, but not the bonu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still the base price of the ring/amu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 type foods are always identified.  Only molds and mushrooms a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adjustment is how well members of two races get along. 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ercent markup based on the race of the player and the shop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Shopkeeper Race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er  | Human | H-Elf | Elf | H-ling | Gnome | Dwarf | H-Orc | H-Tro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man   |  100  |  105  | 105 |   110  |  113  |  115  |  120  |   12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Elf|  110  |  100  | 100 |   105  |  110  |  120  |  125  |   1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f     |  110  |  105  | 100 |   105  |  110  |  120  |  125  |   1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ling|  115  |  110  | 105 |    95  |  105  |  110  |  115  |   1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nome   |  115  |  115  | 110 |   105  |   95  |  110  |  115  |   13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warf   |  115  |  120  | 120 |   110  |  110  |   95  |  125  |   13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Orc|  115  |  120  | 125 |   115  |  115  |  130  |  110  |   11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-Trl|  110  |  115  | 115 |   110  |  110  |  130  |  110  |   1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ffering a price, if you didn't increase (decrease for selling) you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aggle% of the shopkeeper, he is insulted.  If you have insul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in the Insult column, he closes his store for 100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rease it by more than 3*Haggle%, then instead of the shopk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your change, he'll just use 3*Haggle%.  Thus you have jus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some fre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good haggles &gt; 3* bad haggles + 5 + final/50 then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haggle for items that have a final offer of Final. (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of the underground is filled with rooms,  monsters, and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are much bigger than the town level, typically 66 high and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.  When you pass through a stair, the old level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one created.  There will not be a staircase for you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evel, after going through a staircase.  You will have to find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raps to be found in the dungeons.  Some of these tr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atural occurances, but others are set by monsters to try and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p Desc      | Exp | Descriptio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n pit       |   1 | Fall for 2d6 damage.  Visible trap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row trap     |   3 | Arrow doing 1d8 damag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vered pit    |   2 | Fall for 2d6 damage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p door      |   5 | Fall for 2d8 damage.  Go down one leve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s trap       |   3 | Fall asleep for 1d10+4 turns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ose rock     |   0 | Hidden object under a rock.  Not really a tra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t trap      |   5 | Lowers Strength by 1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ange rune   |   5 | Teleport trap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ose rock     |   5 | Falling rock hits for 2d6 damage.  Leaves rubb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s trap       |  10 | Corrodes a piece of armor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ange rune   |   5 | Summon 1d3+2 monster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ened spot |  10 | Fire trap doing 4d6 damag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rroded rock  |  10 | Acid trap doing 4d6 damag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s trap       |   5 | Posion gas going 2d6 damage + poison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s trap       |   5 | Blinded for 1d50+50 turn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s trap       |   5 | Confused for 1d15+15 turn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t trap      |   5 | Slowed for 1d20+10 turn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t trap      |   5 | Lowers Constitution by 1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strange rune |   0 | Glyph of warding, rune of protection.  Harml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 Combat 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Descriptions (Get read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eathe Fire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eathe Frost------------------------------------------------------------+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eathe Acid------------------------------------------------------------+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eathe Gas------------------------------------------------------------+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eathe Lightning-----------------------------------------------------+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ain Mana-----------------------------------------------------------+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ow Person---------------------------------------------------------+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mmon Undead------------------------------------------------------+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mmon Monsters---------------------------------------------------+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use Fear-------------------------------------------------------+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use Confusion-------------------------------------------------+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use Blindness------------------------------------------------+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ld Person---------------------------------------------------+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use Serious Wounds-----------------------------------------+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use Light Wounds------------------------------------------+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eport to monster----------------------------------------+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eport Long---------------------------------------------+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eport Short-------------------------------------------+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sting amount (1 time in x)---------------------------+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n-the-Game Creatures----------------------------+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d2 objects/gold---------------------------------+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d2 objects/gold--------------------------------+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d2 objects/gold-------------------------------+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0% time has treasure-------------------------+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0% time has treasure------------------------+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ries gold--------------------------------+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ries objects----------------------------+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ltiply Monster--------------------------+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ckup objects---------------------------+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e through creatures------------------+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e through walls---------------------+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e through door---------------------+|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visible----------------------------+||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5% random movement-----------------+|||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% random movement----------------+||||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% random movement---------------+|||||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 physical movement-------------+||||||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e and attack normal ---------+|||||||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ve only to attack  ----------+||||||||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 |||||||||||||||||||| |  | ||||||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nster               |  Exp | vvvvvvvvvvvvvvvvvvvv |  v vvvvvvvvvvvvvvvvv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thy Street Urchin   |    0 |  x x   x  x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ubbering Idiot       |    0 |  x x   x  x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iful-Looking Beggar |    0 |  x x   x  x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ngy-Looking Leper    |    0 |  x x   x  x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quint-Eyed Rogue      |    0 |  x     x  x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nging, Happy Drunk   |    0 |    xxx x  x  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an-Looking Mercenary |    0 |  x x   x  x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ttle-Scarred Veteran |    0 |  x x   x  x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y Mushroom patch    |    1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Yellow Centipede |    2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White Centipede  |    2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ite Icky-Thing       |    2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Icky-Thing       |    1 |  x  x x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White Mouse      |    1 |  x x 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rge Brown Snake      |    3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rge White Snake      |    2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obold                 |    5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ite Worm mass        |    2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loating Eye           |    1 | x                    | 13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rieker Mushroom patch|    1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ubbering Icky-Thing  |    8 |  x  x    xx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tallic Green Centipede|   3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vice Warrior         |    6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vice Rogue           |    6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vice Priest          |    7 |  x     x    xxx      | 12    x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vice Mage            |    7 |  x     x    xxx      | 12 x  x 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ellow Mushroom patch  |    2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ite Jelly            |   10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Green Frog       |    6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ack Ant        |    8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ite Harpy            |    5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ue Yeek              |    4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en Worm mass        |    3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rge Black Snake      |    9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ltergeist            |    6 |  x xxxx x x xxxx     | 15 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tallic Blue Centipede|    7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White Louse      |    1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Naga             |   20 |  x x      x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otted Mushroom patch |    3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ellow Jelly           |   12 | x                    | 15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ruffy-Looking Hobbit |    4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uge Brown Bat         |    4 |  x   x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White Ant        |    7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ellow Mold            |    9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tallic Red Centipede |   12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ellow Worm mass       |    4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rge Green Snake      |   1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diation Eye          |    6 | x                    | 11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ooling Harpy         |    7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lver Mouse           |    1 |  x x 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Mushroom patch   |    8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ue Jelly             |   14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eeping Copper Coins  |    9 |  x           x 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White Rat        |    1 |  x x 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ack Centipede  |   11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ue Centipede   |   10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ue Worm mass         |    5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rge Grey Snake       |   14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ackal                 |    8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en Naga             |   30 |  x x      x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en Glutton Ghost    |   15 |  x  xxx x x xxxx     | 15 xx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ite Mushroom patch   |    5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en Jelly            |   18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eleton Kobold        |   12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lver Jelly           |   15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ack Frog       |   12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y Icky-Thing        |   10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enchanter Eye       |   20 | x                    |  9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Yeek             |    8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d Worm mass          |    6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House Fly        |   10 |  x   x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perhead Snake       |   15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t Jelly              |   15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urple Mushroom patch  |   12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own Mold             |   20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rown Bat        |   10 |  x x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eeping Silver Coins  |   18 |  x           xx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c                    |   16 |  x     x   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y Harpy             |   14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ue Icky-Thing        |   12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attlesnake            |   20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oodshot Eye          |   15 | x                    |  7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d Naga               |   40 |  x x      x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d Jelly              |   26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Red Frog         |   16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en Icky-Thing       |   18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ombie Kobold          |   14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st Soul              |   18 |  x xx x x x xxxx     | 15  x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edy Little Gnome    |   13 |  x     x   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Green Fly        |   15 |  x   x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own Yeek             |   11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en Mold             |   28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eleton Orc           |   26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edy Looking Human    |   22 |  x     x    xx 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d Icky-Thing         |   22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it                 |   26 |  x     x    xx 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eti                   |   30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oodshot Icky-Thing   |   24 |  x  x                | 11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Grey Rat         |    2 |  x x 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Harpy            |   19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ack Bat        |   16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Yeek             |   14 |  x    x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c Shaman             |   30 |  x     x    xx x     |  5    x 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Red Ant          |   22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ng Cobra             |   28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Mushroom patch   |    1 | x     x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White Tick       |   27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iry Mold             |   32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enchanter Mold      |   40 | x                    | 11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Red Centipede    |   24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eeping Gold Coins    |   32 |  x           x x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Fruit Fly        |    4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igand                |   35 |  x     x    xx 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c Zombie             |   30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c Warrior            |   34 |  x     x   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orpal Bunny           |    2 |  x x 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sty Little Gnome     |   32 |  x     x    xx  x    |  5 xx x     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bgoblin              |   38 |  x     x    xxx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Mamba            |   40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pe Jelly            |   60 | x                    | 11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ster Yeek            |   28 |  x     x    xxx      |  8 x    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iest                 |   36 |  x     x    xx  x    |  5    x x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Clear Ant        |   24 |  x    x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ir Spirit             |   40 |  x   xx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eleton Human         |   38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uman Zombie           |   34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aning Spirit         |   44 |  x x  x x x xxxx     | 15  x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wordsman              |   40 |  x     x    xx 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ller Brown Beetle    |   38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gre                   |   42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Red Speckled Frog|   32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gic User             |   35 |  x     x    xx  x    |  3 x     x  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Orc              |   40 |  x     x   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Long-Eared Bat   |   20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Gnat             |    1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ller Green Beetle    |   46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Flea             |    1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White Dragon Fly |   54 |  x  x                | 10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ll Giant             |   52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eleton Hobgoblin     |   46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lesh Golem            |   48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ite Dragon Bat       |   40 |  x  x                |  4      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ack Louse      |    1 |  x  x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uardian Naga          |   60 |  x x      x xxx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Grey Bat         |   22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Clear Centipede  |   30 |  x    x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Yellow Tick      |   48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Ebony Ant        |    3 |  x   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st Giant            |   54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ay Golem             |   50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uge White Bat         |    3 |  x  x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Tan Bat          |   18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olet Mold            |   50 | x                    |  9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mber Hulk             |   75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elatinous Cube        |   36 |  x x     xx xxxx x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ack Rat        |    3 |  x x 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Green Dragon Fly |   58 |  x  x                | 10               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re Giant             |   62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en Dragon Bat       |   44 |  x  x                |  4               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asit                 |   48 |  x x  xx    x   x    | 10 xxxx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oll                  |   64 |  x     x    xxx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ter Spirit           |   58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rown Scorpion   |   62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rth Spirit           |   64 |  x x   xx x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re Spirit            |   66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ruk-Hai Orc           |   68 |  x     x   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one Giant            |   80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one Golem            |  100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y Ooze              |   40 |  x   x   xx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enchanter Ooze      |   50 |  x   x   xx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Spotted Rat      |    3 |  x x 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mmified Kobold       |   46 |  x     x   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ller Black Beetle    |   75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d Mold               |   64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ylthulg              |  200 |   x   x              |  7 x        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Red Bat          |   40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ack Dragon Fly |   58 |  x  x                |  9          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oud Giant            |  125 |  x     x   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Dragon Bat       |   50 |  x  x                |  4          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ue Dragon Bat        |   54 |  x  x                |  4          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mmified Orc          |   56 |  x     x   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ller Boring Beetle   |   7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ller Stag Beetle     |   8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Mold             |   68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ron Golem             |  160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Yellow Scorpion  |   6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en Ooze             |    6 |  x  x  x xxx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Ooze             |    7 |  x  x  x xxxxxx      | 11   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rrior                |   60 |  x     x    xx 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d Dragon Bat         |   60 |  x  x                |  4          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ller Blue Beetle     |   85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Silver Ant       |   45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imson Mold           |   65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est Wight           |  140 |  x x   x    xxxx     | 15     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rzerker              |   65 |  x     x    xx 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mmified Human        |   70 |  x     x    xx 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shee                |   60 |  x xx x x x xxxx     | 15  x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Troll            |   85 |  x     x    xxx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rown Tick       |   7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ller Red Beetle      |   85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ooden Mold            |  100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ue Dragon Fly  |   75 |  x  x                |  9          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Grey Ant Lion    |   90 |  x x     x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enchanter Bat       |   75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Fire Tick        |   9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ite Wraith           |  165 |  x x   x    xxxx     | 12     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ack Scorpion   |   85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Ooze             |   12 |  x x  x  xx 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ller Fire Beetle     |   95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ampire                |  175 |  x     x    xxx x    |  9      x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Red Dragon Fly   |   75 |  x  x                |  8          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immering Mold        |  180 | x 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Knight           |  140 |  x     x    xx  x    | 15     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ge                   |  150 |  x     x    xx  x    |  3 xxx   xx 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ce Troll              |  160 |  x     x    xxx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Purple Worm      |  40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ng Blue Dragon      |  300 |  x x        xxxxx    | 11         x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ng White Dragon     |  275 |  x x        xxxxx    | 11         x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ng Green Dragon     |  290 |  x x        xxxxx    | 11         x     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Fire Bat         |   85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Glowing Rat      |    4 |  x x  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eleton Troll         |  225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Lightning Bat    |   80 |  x  x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Static Ant       |   8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ve Wight            |  325 |  x x   x    xxxx     | 10     x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ller Slicer Beetle   |  20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White Ant Lion   |  175 |  x x     x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host                  |  350 |  x x  x x x xxx x    | 15  x          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Black Ant Lion   |  170 |  x x     x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ath Watch Beetle     |  19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gre Mage              |  250 |  x     x    xx x     |  5 x x xx   x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wo-Headed Troll       |  275 |  x     x    xxx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isible Stalker      |  200 |  x   xx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Hunter Ant       |  150 |  x  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inja                  |  300 |  x     x    xx 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rrow Wight           |  375 |  x x   x    xxxx     |  8     xx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eleton 2-Headed Troll|  325 |  x     x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ter Elemental        |  325 |  x x     x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re Elemental         |  350 |  x x     x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ch                   |  750 |  x     x    xxxxx    |  5 xxx xxxxx 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ster Vampire         |  700 |  x     x    xxx x    |  7     xx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irit Troll           |  425 |  x    x x x xxx x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Red Scorpion     |  275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rth Elemental        |  375 |  x x   xxxx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ng Black Dragon     |  600 |  x x        xxxxx    | 11         x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ng Red Dragon       |  650 |  x x        xxxxx    | 10        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cromancer            |  600 |  x     x    xx  x    |  3  xx xxx x 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mmified Troll        |  400 |  x     x    xxxx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Red Ant Lion     |  350 |  x x     x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ure White Dragon    | 1000 |  x x        xxxx x   | 10         x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orn                   |  650 |  x     xx x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iant Mottled Ant Lion |  350 |  x x     x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y Wraith            |  700 |  x x   x    xxxx     |  8     xx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ng Multi-Hued Dragon| 1250 |  x x        xxxx  x  |  5         x    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ure Blue Dragon     | 1200 |  x x        xxxx x   |  9         x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ure Green Dragon    | 1100 |  x x        xxxx x   | 10         x     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ridescent Beetle      |  850 |  x x        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ng Vampire           | 1000 |  x     x    xxx x    |  7     xx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ng Lich              | 1400 |  x     x    xxxxx    |  3 xxx xxxxx 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ure Red Dragon      | 1400 |  x x        xxxx x   |  8        x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ure Black Dragon    | 1350 |  x x        xxxx x   |  9         x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ture MultiHued Dragon| 1650 |  x x        xxxx xx  |  5      x xx    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cient White Dragon   | 1500 |  x          xxxx  x  |  9      x xx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mperor Wight          | 1600 |  x x   x    xx xx    |  6     xx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ck Wraith           | 1700 |  x x   x    xxxxx    |  7     xx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her Wraith          | 2100 |  x x  xxx   xxxxx    |  6 x   xx  x 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rcerer               | 2150 |  x     x    xxxxx    |  3 xxx xxxxxx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cient Blue Dragon    | 2500 |  x          xxxx  x  |  8      x xx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cient Green Dragon   | 2400 |  x          xxxx  x  |  9      x xx     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cient Black Dragon   | 2500 |  x          xxxx  x  |  7      x xx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ystal Ooze           |    8 |  x x  xx xxxxxx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enchanter Worm      |   30 |  x   x     x         |  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tting Quylthulg      | 1000 |   x   x              |  4 x         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cient Red Dragon     | 2750 |  x          xxxx xx  |  6      xxx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ath Quasit           | 1000 |  x x  xx    x   x    | 10 xxxx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mperor Lich           |10000 |  x     x    xxxx x   |  2 xxx xxxxx 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cient MultiHued Dragn|12000 |  x          xxxxxxx  |  5      xxxx  x 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vil Iggy              |18000 |  x    xx  x xxxxxxx  |  3 x   xxx x 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lrog                 |55000 |  x    xxxxx xxxxxxxx |  3   x xxx   xx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nster                 | Spd |                  Attack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thy Street Urchin    |  1  | ATCK  0d 0 STL$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bbering Idiot        |  1  | ATCK  0d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tiful-Looking Beggar  |  1  | ATCK  0d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gy-Looking Leper     |  1  | ATCK  0d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quint-Eyed Rogue       |  1  | ATCK  1d 6 STLO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ging, Happy Drunk    |  1  | ATCK  0d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an-Looking Mercenary  |  1  | ATCK  1d1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ttle-Scarred Veteran  |  1  | ATCK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Mushroom patch     |  1  | CONF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Yellow Centipede  |  1  | ATCK  1d 3 ATCK  1d 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Centipede   |  1  | ATCK  1d 2 ATCK  1d 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Icky-Thing        |  1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r Icky-Thing        |  1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Mouse       |  1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Brown Snake       |  0  | ATCK  1d 3 ATCK  1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White Snake       |  1  | ATCK  1d 1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obold                  |  1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Worm mass         |  0  | POIS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loating Eye            |  1  | PARA  0d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rieker Mushroom patch |  1  | AGGR  0d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bbering Icky-Thing   |  1  | POIS  1d 4 FOD-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lic Green Centipede|  2  | ATCK  1d 1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vice Warrior          |  1  | ATCK  1d 7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vice Rogue            |  1  | ATCK  1d 6 STL$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vice Priest           |  1  | ATCK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vice Mage             |  1  | ATCK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Mushroom patch   |  1  | FEAR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Jelly             |  2  | POIS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en Frog        |  1  | ATCK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Ant         |  1  | ATCK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Harpy             |  1  | ATCK  1d 1 ATCK  1d 1 ATCK  1d 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Yeek               |  1  | ATCK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Worm mass         |  0  | CORR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Black Snake       |  0  | ATCK  1d 4 ATCK  1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ltergeist             |  3  | FEAR  1d 1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lic Blue Centipede |  2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Louse       |  2  | ATCK  1d 1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Naga              |  1  | ATCK  1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otted Mushroom patch  |  1  | POIS  2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Jelly            |  2  | POIS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ruffy-Looking Hobbit  |  1  | ATCK  1d 4 STL$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ge Brown Bat          |  3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Ant         |  1  | ATCK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Mold             |  1  | ATCK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lic Red Centipede  |  2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Worm mass        |  0  | DEX-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Green Snake       |  0  | ATCK  1d 4 ATCK  1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diation Eye           |  1  | STR-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ooling Harpy          |  1  | ATCK  1d 1 ATCK  1d 1 ATCK  1d 2 ATCK  0d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lver Mouse            |  1  | LIT-  1d 1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Mushroom patch    |  1  | ATCK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Jelly              |  1  | COLD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eping Copper Coins   |  0  | ATCK  1d 4 POIS  2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Rat         |  1  | POIS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Centipede   |  1  | ATCK  1d 2 ATCK  1d 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ue Centipede    |  1  | ATCK  1d 3 ATCK  1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Worm mass          |  0  | COLD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Grey Snake        |  0  | ATCK  1d 5 ATCK  1d 8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ckal                  |  1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Naga              |  1  | ATCK  1d 8 ACID  2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Glutton Ghost     |  3  | FOD-  1d 1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Mushroom patch    |  1  | PARA  2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Jelly             |  2  | CORR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Kobold         |  1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lver Jelly            |  1  | LIT-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Frog        |  1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Icky-Thing         |  1  | ATCK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Eye        |  0  | DENC  0d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Yeek              |  1  | ATCK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Worm mass           |  0  | FIRE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House Fly         |  3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perhead Snake        |  1  | POIS  2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t Jelly               |  1  | FOD-  2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le Mushroom patch   |  2  | CON-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wn Mold              |  1  | CONF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rown Bat         |  3  | ATCK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eping Silver Coins   |  0  | ATCK  1d 6 POIS  2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c                     |  1  | ATCK  1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Harpy              |  2  | ATCK  1d 2 ATCK  1d 2 ATCK  1d 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Icky-Thing         |  1  | COLD  2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ttlesnake             |  1  | POIS  2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oodshot Eye           |  1  | BLND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Naga                |  1  | ATCK  1d10 STR-  1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Jelly               |  1  | STR-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Frog          |  1  | STR-  2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Icky-Thing        |  1  | CORR  2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mbie Kobold           |  1  | ATCK  1d 2 ATCK  1d 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st Soul               |  1  | ATCK  2d 2 WIS-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dy Little Gnome     |  1  | ATCK  1d 7 STLO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en Fly         |  2  | ATCK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wn Yeek              |  1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Mold              |  1  | FEAR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Orc            |  1  | ATCK  2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dy Looking Human     |  1  | ATCK  3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Icky-Thing          |  2  | ATCK  1d 3 ACID  1d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ndit                  |  1  | ATCK  2d 4 STL$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ti                    |  1  | ATCK  1d 3 ATCK  1d 3 ATCK  1d 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oodshot Icky-Thing    |  1  | ATCK  1d 4 CORR  2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y Rat          |  1  | POIS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Harpy             |  2  | ATCK  1d 2 ATCK  1d 2 ATCK  1d 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Bat         |  3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r Yeek              |  1  | ATCK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c Shaman              |  1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Ant           |  1  | ATCK  1d 4 STR-  1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g Cobra              |  1  | BLND  1d 2 POIS  3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r Mushroom patch    |  2  | ATCK  1d 1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Tick        |  0  | POIS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iry Mold              |  1  | POIS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Mold       |  1  | DENC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Centipede     |  2  | ATCK  1d 2 POIS  1d 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eping Gold Coins     |  0  | ATCK  2d 5 POIS  3d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Fruit Fly         |  2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igand                 |  1  | ATCK  2d 4 STLO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c Zombie              |  1  | ATCK  1d 4 ATCK  1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c Warrior             |  1  | ATCK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rpal Bunny            |  2  | ATCK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sty Little Gnome      |  1  | ATCK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bgoblin               |  1  | ATCK  1d1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Mamba             |  2  | POIS  4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e Jelly             |  1  | EXP-  5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ster Yeek             |  1  | ATCK  1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est                  |  1  | ATCK  2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Clear Ant         |  1  | ATCK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ir Spirit              |  3  | ATCK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Human          |  1  | ATCK  1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man Zombie            |  1  | ATCK  1d 4 ATCK  1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aning Spirit          |  1  | FEAR  0d 0 DEX-  1d 8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wordsman               |  1  | ATCK  3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Brown Beetle     |  1  | ATCK  3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gre                    |  1  | ATCK  2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Speckled Frog |  1  | ATCK  3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ic User              |  1  | ATCK  2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Orc               |  1  | ATCK  3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Long-Eared Bat    |  3  | ATCK  1d 4 ATCK  1d 2 ATCK  1d 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nat              |  3  | ATCK  1d 1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Green Beetle     |  1  | ATCK  4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Flea              |  2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Dragon Fly  |  1  | COLD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ill Giant              |  1  | ATCK  3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Hobgoblin      |  1  | ATCK  2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lesh Golem             |  1  | ATCK  1d 6 ATCK  1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Dragon Bat        |  3  | COLD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Louse       |  2  | ATCK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uardian Naga           |  1  | ATCK  2d 8 ATCK  1d 8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y Bat          |  3  | ATCK  1d 6 ATCK  1d 2 ATCK  1d 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Clear Centipede   |  1  | ATCK  2d 4 ATCK  2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Yellow Tick       |  0  | POIS  3d 9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Ebony Ant         |  1  | ATCK  2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ost Giant             |  1  | COLD  3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ay Golem              |  1  | ATCK  1d 8 ATCK  1d 8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ge White Bat          |  2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Tan Bat           |  2  | FEAR  1d 2 ATCK  1d 1 ATCK  1d 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olet Mold             |  1  | PARA  1d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mber Hulk              |  1  | CONF  0d 0 ATCK  1d 6 ATCK  1d 6 ATCK  2d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latinous Cube         |  0  | ACID  1d1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Rat         |  1  | POIS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en Dragon Fly  |  1  | POIS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e Giant              |  1  | FIRE  3d 7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Dragon Bat        |  3  | POIS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asit                  |  1  | DEX-  1d 6 ATCK  1d 3 ATCK  1d 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oll                   |  1  | ATCK  1d 4 ATCK  1d 4 ATCK  1d 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ter Spirit            |  2  | ATCK  2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rown Scorpion    |  1  | ATCK  2d 4 STR-  1d 7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rth Spirit            |  1  | ATCK  1d 8 ATCK  1d 8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e Spirit             |  2  | FIRE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ruk-Hai Orc            |  1  | ATCK  3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ne Giant             |  1  | ATCK  3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ne Golem             |  0  | ATCK  1d10 ATCK  1d1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Ooze               |  1  | COLD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Ooze       |  1  | DENC  0d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Spotted Rat       |  1  | POIS  1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mmified Kobold        |  1  | ATCK  1d 6 ATCK  1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Black Beetle     |  1  | ATCK  4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Mold                |  1  | FIRE  4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ylthulg               |  1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Bat           |  2  | ATCK  1d 7 ATCK  1d 3 ATCK  1d 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Dragon Fly  |  1  | BLND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ud Giant             |  1  | LIGT  3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Dragon Bat        |  3  | ACID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Dragon Bat         |  3  | LIGT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mmified Orc           |  1  | ATCK  2d 4 ATCK  2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Boring Beetle    |  1  | ATCK  4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Stag Beetle      |  1  | ATCK  3d 4 ATCK  1d1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Mold              |  1  | ATCK  4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ron Golem              | -1  | ATCK  1d12 ATCK  1d1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Yellow Scorpion   |  1  | ATCK  1d 8 POIS  2d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Ooze              |  0  | ACID  2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Ooze              | -1  | CORR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rrior                 |  1  | ATCK  3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Dragon Bat          |  3  | FIRE  1d 3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Blue Beetle      |  1  | ATCK  4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Silver Ant        |  1  | ACID  4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son Mold            |  1  | ATCK  1d 3 FEAR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est Wight            |  1  | ATCK  1d 6 ATCK  1d 6 EXP- 12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rzerker               |  1  | ATCK  1d 8 ATCK  1d 8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mmified Human         |  1  | ATCK  2d 4 ATCK  2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nshee                 |  2  | FEAR  0d 0 EXP- 14d 8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Troll             |  1  | ATCK  1d 6 ATCK  1d 6 ATCK  3d 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rown Tick        |  0  | POIS  1d10 BLND  1d 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Red Beetle       |  1  | STR-  4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oden Mold             |  1  | POIS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ue Dragon Fly   |  1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y Ant Lion     |  1  | ATCK  2d1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Bat        |  3  | DENC  0d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Fire Tick         |  1  | FIRE  3d 7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Wraith            |  1  | ATCK  1d 6 ATCK  1d 6 EXP- 15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Scorpion    |  1  | ATCK  1d10 POIS  2d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r Ooze              |  1  | CONF  1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Fire Beetle      |  1  | ATCK  3d 4 FIRE  4d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mpire                 |  1  | ATCK  1d 6 ATCK  1d 6 EXP- 18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Dragon Fly    |  1  | FEAR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immering Mold         |  1  | LIGT  5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Knight            |  1  | ATCK  5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e                    |  1  | ATCK  2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ce Troll               |  1  | ATCK  1d 5 ATCK  1d 5 COLD  3d 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Purple Worm       |  1  | ATCK  1d 8 ACID  2d 8 POIS  1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Blue Dragon       |  1  | ATCK  1d 4 ATCK  1d 4 ATCK  1d 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White Dragon      |  1  | ATCK  1d 4 ATCK  1d 4 ATCK  1d 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Green Dragon      |  1  | ATCK  1d 4 ATCK  1d 4 ATCK  1d 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Fire Bat          |  2  | FIRE  3d 6 ATCK  1d 4 ATCK  1d 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lowing Rat       |  1  | LIGT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Troll          |  1  | ATCK  1d 6 ATCK  1d 6 ATCK  3d 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Lightning Bat     |  2  | LIGT  3d 8 ATCK  1d 5 ATCK  1d 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Static Ant        |  1  | LIGT  5d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ve Wight             |  1  | ATCK  1d 7 ATCK  1d 7 EXP- 20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Slicer Beetle    |  1  | ATCK  5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Ant Lion    |  1  | COLD  3d1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host                   |  2  | FEAR  0d 0 EXP- 22d 8 INT-  1d1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Ant Lion    |  1  | ATCK  2d12 ACID  3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th Watch Beetle      |  1  | ATCK  5d 4 ATCK  5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gre Mage               |  1  | ATCK  3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wo-Headed Troll        |  1  | ATCK  1d 8 ATCK  1d 8 ATCK  1d 6 ATCK  1d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visible Stalker       |  3  | ATCK  1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Hunter Ant        |  1  | ATCK  4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inja                   |  1  | POIS  3d 4 STR-  3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rrow Wight            |  1  | ATCK  1d 8 ATCK  1d 8 EXP- 26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2-Headed Troll |  1  | ATCK  1d 9 ATCK  1d 9 ATCK  1d 5 ATCK  1d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ter Elemental         |  1  | ATCK  1d10 ATCK  1d1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e Elemental          |  0  | FIRE  4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ch                    |  1  | DEX-  2d 8 EXP- 30d 8 CHG-  0d 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ster Vampire          |  1  | ATCK  1d 6 ATCK  1d 6 EXP- 32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irit Troll            |  1  | ATCK  1d 5 ATCK  1d 5 ATCK  1d 6 WIS-  0d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Scorpion      |  2  | ATCK  1d 6 POIS  1d 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rth Elemental         |  0  | ATCK  4d 6 ATCK  4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Black Dragon      |  1  | ATCK  1d 5 ATCK  1d 5 ATCK  1d 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Red Dragon        |  1  | ATCK  1d 8 ATCK  1d 8 ATCK  2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cromancer             |  1  | ATCK  2d 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mmified Troll         |  1  | ATCK  2d 6 ATCK  2d 6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Ant Lion      |  1  | FIRE  3d1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White Dragon     |  1  | ATCK  1d 8 ATCK  1d 8 ATCK  2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orn                    |  1  | ATCK  1d 6 ATCK  1d 6 ATCK  1d 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Mottled Ant Lion  |  2  | ATCK  2d1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Wraith             |  1  | ATCK  1d10 ATCK  1d10 EXP- 34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Multi-Hued Dragon |  1  | ATCK  1d 9 ATCK  1d 9 ATCK  2d1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Blue Dragon      |  1  | ATCK  1d 8 ATCK  1d 8 ATCK  2d1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Green Dragon     |  1  | ATCK  1d 4 ATCK  1d 4 ATCK  1d 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ridescent Beetle       |  1  | ATCK  4d 6 ATCK  1d12 PARA  0d 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g Vampire            |  1  | ATCK  1d 6 ATCK  1d 6 EXP- 38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g Lich               |  1  | DEX-  2d10 EXP- 36d 8 CHG-  0d 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Red Dragon       |  1  | ATCK  1d10 ATCK  1d10 ATCK  2d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Black Dragon     |  1  | ATCK  1d 8 ATCK  1d 8 ATCK  2d1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Multi-Hued Dragon|  1  | ATCK  1d10 ATCK  1d10 ATCK  2d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White Dragon    |  2  | ATCK  1d 8 ATCK  1d 8 ATCK  2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eror Wight           |  2  | ATCK  1d12 ATCK  1d12 EXP- 42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Wraith            |  1  | ATCK  1d12 ATCK  1d12 EXP- 44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ther Wraith           |  1  | ATCK  1d12 ATCK  1d12 EXP- 52d 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rcerer                |  2  | ATCK  2d 8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Blue Dragon     |  2  | ATCK  1d 9 ATCK  1d 9 ATCK  2d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Green Dragon    |  2  | ATCK  1d 8 ATCK  1d 8 ATCK  2d1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Black Dragon    |  2  | ATCK  1d 9 ATCK  1d 9 ATCK  2d1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ystal Ooze            | -1  | COLD  4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Worm       |  0  | DENC  1d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tting Quylthulg       |  2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Red Dragon      |  2  | ATCK  1d10 ATCK  1d10 ATCK  2d1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th Quasit            |  3  | DEX-  3d 6 ATCK  3d 3 ATCK  3d 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eror Lich            |  2  | DEX-  2d12 EXP- 46d 8 CHG-  0d 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MultiHued Dragon|  2  | ATCK  1d12 ATCK  1d12 ATCK  3d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il Iggy               |  2  | STR-  4d 6 STLO  0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lrog                  |  3  | FIRE 10d12 ATCK  8d12 CHG-  0d 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avision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nnot be Slept---------------------------------------------------------+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ulnerable to rock remover---------------------------------------------+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ulnerable to light---------------------------------------------------+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ulnerable to Acid---------------------------------------------------+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ulnerable to Poison------------------------------------------------+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ulnerable to Fire-------------------------------------------------+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ulnerable to Frost-----------------------------------------------+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Undead--------------------------------------------------------+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Evil---------------------------------------------------------+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an Animal---------------------------------------------------+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Dragon-----------------------------------------------------+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 ||||||||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nster                      |Ch|Lv |  HP   |  AC | Notice  | vvvvvvvvvvvv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thy Street Urchin         | p|  0|  1d 4 |   1 |  40-  4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bbering Idiot             | p|  0|  1d 2 |   1 |   0-  6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tiful-Looking Beggar       | p|  0|  1d 4 |   1 |  40- 1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gy-Looking Leper          | p|  0|  1d 1 |   1 |  50- 1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quint-Eyed Rogue            | p|  0|  2d 8 |   8 |  99- 1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ging, Happy Drunk         | p|  0|  2d 3 |   1 |   0- 1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an-Looking Mercenary       | p|  0|  5d 8 |  20 | 250- 1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ttle-Scarred Veteran       | p|  0|  7d 8 |  30 | 250- 1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Mushroom patch          | ,|  1|  1d 2 |   1 |   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Yellow Centipede       | c|  1|  2d 6 |  12 |  30-  8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Centipede        | c|  1|  3d 5 |  10 |  40-  7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Icky-Thing             | i|  1|  3d 5 |   7 |  10- 12 |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r Icky-Thing             | i|  1|  2d 5 |   6 |  10- 12 |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Mouse            | r|  1|  1d 3 |   4 |  20-  8 |  x  xx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Brown Snake            | R|  1|  4d 6 |  35 |  99-  4 |  x  x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White Snake            | R|  1|  3d 6 |  30 |  99-  4 |  x  x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obold                       | k|  1|  3d 7 |  16 |  10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Worm mass              | w|  1|  4d 4 |   1 |  10-  7 |  x  xx 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loating Eye                 | e|  1|  3d 6 |   6 |  10-  2 |        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rieker Mushroom patch      | ,|  2|  1d 1 |   1 |   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bbering Icky-Thing        | i|  2|  5d 8 |   4 |  10- 14 |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lic Green Centipede     | c|  2|  4d 4 |   4 |  10-  5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vice Warrior               | p|  2|  9d 4 |  16 |   5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vice Rogue                 | p|  2|  8d 4 |  12 |   5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vice Priest                | p|  2|  7d 4 |  10 |   5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vice Mage                  | p|  2|  6d 4 |   6 |   5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Mushroom patch        | ,|  2|  1d 1 |   1 |   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Jelly                  | J|  2|  8d 8 |   1 |  99-  2 |      x x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en Frog             | f|  2|  2d 8 |   8 |  30- 12 |  x   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Ant              | a|  2|  3d 6 |  20 |  80-  8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Harpy                  | h|  2|  2d 5 |  17 |  10- 16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Yeek                    | y|  2|  2d 6 |  14 |  10- 18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Worm mass              | w|  2|  6d 4 |   3 |  10-  7 |  x  xx  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Black Snake            | R|  2|  4d 8 |  38 |  75-  5 |  x  x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ltergeist                  | G|  3|  2d 5 |  15 |  10-  8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lic Blue Centipede      | c|  3|  4d 5 |   6 |  15-  6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Louse            | l|  3|  1d 1 |   5 |  10-  6 |  x  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Naga                   | n|  3|  6d 8 |  40 | 120- 16 |   x  xxx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otted Mushroom patch       | ,|  3|  1d 1 |   1 |   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Jelly                 | J|  3| 10d 8 |   1 |  99-  2 |      x x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ruffy-Looking Hobbit       | p|  3|  3d 5 |   8 |  10- 16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ge Brown Bat               | b|  3|  2d 6 |  12 |  40-  8 |  x   x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Ant              | a|  3|  3d 6 |  16 |  80-  8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Mold                  | m|  3|  8d 8 |  10 |  99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lic Red Centipede       | c|  3|  4d 8 |   9 |  20-  8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Worm mass             | w|  3|  4d 8 |   4 |  10-  7 |  x  xx 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Green Snake            | R|  3|  6d 8 |  40 |  70-  5 |  x  x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diation Eye                | e|  3|  3d 6 |   6 |  10-  2 |        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ooling Harpy               | h|  3|  2d 8 |  22 |  10- 16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lver Mouse                 | r|  4|  1d 1 |   5 |  10-  8 |  x  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Mushroom patch         | ,|  4|  8d 8 |   1 |   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Jelly                   | J|  4| 12d 8 |   1 |  99-  2 |      x x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eping Copper Coins        | $|  4|  7d 8 |  24 |  10-  3 |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Rat              | r|  4|  2d 2 |   7 |  30-  8 |  x  xx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Centipede        | c|  4|  5d 8 |  20 |  30-  8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ue Centipede         | c|  4|  4d 8 |  20 |  50-  8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Worm mass               | w|  4|  5d 8 |  12 |  10-  7 |  x   x 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Grey Snake             | R|  4|  6d 8 |  41 |  50-  6 |  x  x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ckal                       | j|  4|  3d 8 |  16 |  30- 12 |  x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Naga                   | n|  5|  9d 8 |  40 | 120- 18 |   x  x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Glutton Ghost          | G|  5|  3d 6 |  20 |  10- 10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Mushroom patch         | ,|  5|  1d 1 |   1 |   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Jelly                  | J|  5| 22d 8 |   1 |  99-  2 |     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Kobold              | s|  5|  5d 8 |  26 |  40- 20 |   xx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lver Jelly                 | J|  5| 20d 8 |  25 |  4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Frog             | f|  5|  4d 8 |  18 |  40- 12 |  x   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Icky-Thing              | i|  5|  4d 8 |  12 |  15- 14 |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Eye             | e|  5|  7d 8 |  10 |  10-  2 |        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Yeek                   | y|  5|  2d 8 |  16 |  10- 18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Worm mass                | w|  5|  5d 8 |  12 |  10-  7 |  x  x  x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House Fly              | F|  5|  3d 8 |  16 |  20- 12 |  x  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perhead Snake             | R|  5|  4d 6 |  20 |   1-  6 |  x  x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t Jelly                    | J|  5| 20d 8 |  30 |  99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le Mushroom patch        | ,|  6|  1d 1 |   1 |   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wn Mold                   | m|  6| 15d 8 |  12 |  99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rown Bat              | b|  6|  3d 8 |  15 |  30- 10 |  x   x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eping Silver Coins        | $|  6| 12d 8 |  30 |  10-  4 |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c                          | o|  6|  9d 8 |  32 |  3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Harpy                   | h|  6|  3d 8 |  20 |  10- 16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Icky-Thing              | i|  6|  4d 8 |  14 |  20- 14 |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ttlesnake                  | R|  6|  6d 7 |  24 |   1-  6 |  x  x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oodshot Eye                | e|  7|  4d 8 |   6 |  10-  2 |        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Naga                     | n|  7| 11d 8 |  40 | 120- 20 |   x  xxx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Jelly                    | J|  7| 26d 8 |   1 |  99-  2 |      x x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Frog               | f|  7|  5d 8 |  16 |  50- 12 |  x   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Icky-Thing             | i|  7|  5d 8 |  12 |  20- 14 |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ombie Kobold                | z|  7|  6d 8 |  14 |  30- 20 |   xx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st Soul                    | G|  7|  2d 8 |  10 |  10- 12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dy Little Gnome          | p|  7|  3d 8 |  14 |  10- 18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en Fly              | F|  7|  3d 8 |  14 |  20- 12 |  x  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wn Yeek                   | y|  8|  3d 8 |  18 |  10- 18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Mold                   | m|  8| 21d 8 |  14 |  75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Orc                 | s|  8| 10d 8 |  36 |  40- 20 |   xx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dy Looking Human          | p|  8|  8d 8 |  26 |  2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Icky-Thing               | i|  8|  4d 8 |  18 |  20- 14 |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ndit                       | p|  8|  8d 8 |  24 |  1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ti                         | Y|  9| 11d 8 |  24 |  10- 20 |   x  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oodshot Icky-Thing         | i|  9|  7d 8 |  18 |  20- 14 |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y Rat               | r|  9|  2d 3 |  12 |  20-  8 |  x  xx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Harpy                  | h|  9|  3d 8 |  22 |  10- 16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Bat              | b|  9|  2d 8 |  18 |  25- 12 |  x   x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r Yeek                   | y|  9|  3d 6 |  24 |  10- 18 |     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c Shaman                   | o|  9|  7d 8 |  15 |  2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Ant                | a|  9|  4d 8 |  34 |  6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g Cobra                   | R|  9|  8d 8 |  30 |   1-  8 |  x  x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r Mushroom patch         | ,| 10|  1d 1 |   1 |   0-  4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Tick             | t| 10| 15d 8 |  40 |  20- 12 |  x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iry Mold                   | m| 10| 15d 8 |  15 |  7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Mold            | m| 10| 16d 8 |  20 |  7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Centipede          | c| 10|  3d 8 |  26 |  5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eping Gold Coins          | $| 10| 18d 8 |  36 |  10-  5 |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Fruit Fly              | F| 10|  2d 2 |  14 |  10-  8 |  x  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igand                      | p| 10|  9d 8 |  32 |  1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c Zombie                   | z| 11| 11d 8 |  24 |  25- 20 |   xx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c Warrior                  | o| 11| 11d 8 |  36 |  25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rpal Bunny                 | r| 11|  2d 3 |  10 |  30-  8 |  x  xx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sty Little Gnome           | p| 11|  4d 8 |  10 |  10- 18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bgoblin                    | H| 11| 12d 8 |  38 |  3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Mamba                  | R| 12| 10d 8 |  32 |   1- 10 |  x  x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e Jelly                  | J| 12| 52d 8 |   1 |  99-  2 |      x x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ster Yeek                  | y| 12|  5d 8 |  24 |  10- 18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est                       | p| 12|  7d 8 |  22 |  40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Clear Ant              | a| 12|  3d 7 |  18 |  6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ir Spirit                   | E| 12|  5d 8 |  20 |  20- 12 |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Human               | s| 12| 12d 8 |  30 |  30- 20 |   xx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man Zombie                 | z| 12| 11d 8 |  24 |  20- 20 |   xx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aning Spirit               | G| 12|  4d 8 |  20 |  10- 14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wordsman                    | p| 12| 11d 8 |  34 |  20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Brown Beetle          | K| 13| 13d 8 |  40 |  30- 10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gre                         | o| 13| 13d 8 |  32 |  3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Speckled Frog      | f| 13|  6d 8 |  20 |  30- 12 |  x   x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ic User                   | p| 13|  7d 8 |  10 |  10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Orc                    | o| 13| 12d 8 |  36 |  2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Long-Eared Bat         | b| 13|  5d 8 |  20 |  20- 12 |  x   x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nat                   | F| 13|  1d 2 |   4 |  10-  8 |  x  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Green Beetle          | K| 14| 16d 8 |  45 |  3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Flea                   | F| 14|  2d 2 |  25 |  10-  8 |  x  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Dragon Fly       | F| 14|  5d 8 |  20 |  50- 20 |  x   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ill Giant                   | P| 14| 16d 8 |  36 |  5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Hobgoblin           | s| 14| 13d 8 |  34 |  30- 20 |   xx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lesh Golem                  | g| 14| 12d 8 |  10 |  10- 12 |     x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Dragon Bat             | b| 14|  2d 6 |  20 |  50- 12 |  x   xx 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Louse            | l| 14|  1d 1 |   7 |  10-  6 |  x  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uardian Naga                | n| 15| 24d 8 |  50 | 120- 20 |   x  xxx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y Bat               | b| 15|  4d 8 |  22 |  15- 12 |  x   x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Clear Centipede        | c| 15|  5d 8 |  30 |  3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Yellow Tick            | t| 15| 20d 8 |  48 |  20- 12 |  x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Ebony Ant              | a| 15|  3d 4 |  24 |  6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ost Giant                  | P| 15| 17d 8 |  38 |  50- 20 |   x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ay Golem                   | g| 15| 14d 8 |  20 |  10- 12 |          x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ge White Bat               | b| 15|  3d 8 |  12 |  40-  7 |  x   x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Tan Bat                | b| 15|  3d 8 |  18 |  40- 12 |  x   x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olet Mold                  | m| 15| 17d 8 |  15 |  7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mber Hulk                   | U| 16| 20d 8 |  20 |  10- 20 |   x  x 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latinous Cube              | C| 16| 45d 8 |  18 |   1- 12 |     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Rat              | r| 16|  3d 4 |  16 |  20-  8 |  x  xx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en Dragon Fly       | F| 16|  5d 8 |  20 |  50- 20 |  x  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e Giant                   | P| 16| 20d 8 |  40 |  50- 20 |   x x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Dragon Bat             | b| 16|  2d 7 |  22 |  50- 12 |  x  x  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asit                       | q| 16|  5d 8 |  30 |  20- 20 |   x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oll                        | T| 17| 17d 8 |  40 |  40- 20 |   x  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ter Spirit                 | E| 17|  8d 8 |  28 |  40- 12 |     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rown Scorpion         | S| 17| 11d 8 |  44 |  2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rth Spirit                 | E| 17| 13d 8 |  40 |  50- 10 |          x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e Spirit                  | E| 18| 10d 8 |  30 |  20- 16 |     x     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ruk-Hai Orc                 | o| 18| 14d 8 |  42 |  2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ne Giant                  | P| 18| 22d 8 |  40 |  50- 20 |   x      x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ne Golem                  | g| 19| 28d 8 |  75 |  10- 12 |          x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Ooze                    | O| 19|  6d 8 |  10 |   1- 15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Ooze            | O| 19|  6d 8 |  15 |   1- 15 |     x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Spotted Rat            | r| 19|  4d 3 |  20 |  20-  8 |  x  xx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mmified Kobold             | M| 19| 13d 8 |  24 |  75- 20 |   xx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Black Beetle          | K| 19| 18d 8 |  46 |  3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Mold                     | m| 19| 17d 8 |  16 |  70-  2 |     x  x  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ylthulg                    | Q| 20|    32 |   1 |   0- 10 |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Bat                | b| 20|  5d 8 |  24 |  20- 12 |  x   x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Dragon Fly       | F| 20|  4d 8 |  22 |  50- 20 |  x  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ud Giant                  | P| 20| 24d 8 |  44 |  5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Dragon Bat             | b| 21|  2d 8 |  24 |  50- 12 |  x  x 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Dragon Bat              | b| 21|  3d 6 |  26 |  50- 12 |  x  x 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mmified Orc                | M| 21| 14d 8 |  28 |  75- 20 |   xx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Boring Beetle         | K| 21| 18d 8 |  48 |  3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Stag Beetle           | K| 22| 20d 8 |  50 |  3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Mold                   | m| 22| 15d 8 |  18 |  5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ron Golem                   | g| 22| 80d 8 |  99 |  10- 12 |       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Yellow Scorpion        | S| 22| 12d 8 |  38 |  2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Ooze                   | O| 22|  4d 8 |   5 |   1- 15 |     x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Ooze                   | O| 23|  6d 8 |   6 |   1- 10 |     x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rrior                      | p| 23| 15d 8 |  40 |  40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Dragon Bat               | b| 23|  3d 8 |  28 |  50- 12 |  x  x 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Blue Beetle           | K| 23| 20d 8 |  50 |  30- 14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Silver Ant             | a| 23|  6d 8 |  38 |  60- 10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son Mold                 | m| 23| 16d 8 |  18 |  5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est Wight                 | W| 24| 12d 8 |  30 |  3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rzerker                    | p| 24| 15d 8 |  20 |  10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mmified Human              | M| 24| 17d 8 |  34 |  60- 20 |   xx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nshee                      | G| 24|  6d 8 |  24 |  10- 20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Troll                  | T| 25| 19d 8 |  40 |  50- 20 |   x  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rown Tick             | t| 25| 18d 8 |  50 |  20- 12 |  x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Red Beetle            | K| 25| 20d 8 |  50 |  30- 14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oden Mold                  | m| 25| 25d 8 |  50 |  5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ue Dragon Fly        | F| 25|  6d 8 |  24 |  50- 20 |  x  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rey Ant Lion          | A| 26| 19d 8 |  40 |  40- 10 |  x  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Bat             | b| 26|  4d 8 |  24 |   1- 14 |  x   x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Fire Tick              | t| 26| 16d 8 |  54 |  20- 14 |  x  x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Wraith                 | W| 26| 15d 8 |  40 |  1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Scorpion         | S| 26| 13d 8 |  50 |  2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r Ooze                   | O| 26|  4d 8 |  14 |   1- 10 |     x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Fire Beetle           | K| 27| 13d 8 |  45 |  30- 14 |  x  x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mpire                      | V| 27| 20d 8 |  45 |  1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Dragon Fly         | F| 27|  7d 8 |  24 |  50- 20 |  x  x 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immering Mold              | m| 27| 32d 8 |  24 |  50-  2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Knight                 | p| 28| 25d 8 |  60 |  1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e                         | p| 28| 10d 8 |  30 |  10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ce Troll                    | T| 28| 22d 8 |  46 |  50- 20 |   x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Purple Worm            | w| 29| 65d 8 |  65 |  30- 14 |  x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Blue Dragon            | d| 29| 33d 8 |  50 |  7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White Dragon           | d| 29| 32d 8 |  50 |  70- 20 | x x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Green Dragon           | d| 29| 32d 8 |  50 |  7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Fire Bat               | b| 29|  5d 8 |  30 |  10- 14 |  x  x x x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Glowing Rat            | r| 29|  3d 3 |  24 |  20-  8 |  x  xx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Troll               | s| 30|   112 |  55 |  20- 20 |   xx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Lightning Bat          | b| 30|  8d 8 |  34 |  10- 15 |  x    x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Static Ant             | a| 30|  8d 8 |  40 |  60- 10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ve Wight                  | W| 30|    96 |  35 |  3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ller Slicer Beetle         | K| 30| 22d 8 |  55 |  30- 14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White Ant Lion         | A| 30| 20d 8 |  45 |  40- 12 |  x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host                        | G| 31|   104 |  30 |  10- 20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Black Ant Lion         | A| 31| 23d 8 |  45 |  40- 14 |  x  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th Watch Beetle           | K| 31| 25d 8 |  60 |  30- 16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gre Mage                    | o| 31|   112 |  42 |  3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wo-Headed Troll             | T| 32|   112 |  48 |  50- 20 |   x  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visible Stalker            | E| 32| 19d 8 |  46 |  20- 20 |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Hunter Ant             | a| 32| 12d 8 |  40 |   1- 16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inja                        | p| 32|   120 |  65 |  10- 20 |   x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rrow Wight                 | W| 33|   104 |  40 |  1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eleton 2-Headed Troll      | s| 33|   160 |  48 |  20- 20 |   xx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ter Elemental              | E| 33| 25d 8 |  36 |  50- 12 |     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e Elemental               | E| 33| 25d 8 |  40 |  70- 16 |     x     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ch                         | L| 34|   200 |  50 |  60- 20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ster Vampire               | V| 34|   184 |  55 |  1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irit Troll                 | G| 34|   120 |  40 |  10- 20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Scorpion           | S| 34| 18d 8 |  50 |  40- 12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rth Elemental              | E| 34| 30d 8 |  60 |  90- 10 |          x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Black Dragon           | d| 35|   256 |  55 |  5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Red Dragon             | d| 35|   288 |  60 |  50- 20 | x x x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cromancer                  | p| 35|   136 |  40 |  10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mmified Troll              | M| 35|   144 |  38 |  50- 20 |   xx x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Red Ant Lion           | A| 35| 23d 8 |  48 |  40- 14 |  x  x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White Dragon          | d| 35|   384 |  65 |  70- 20 | x x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orn                         | X| 36|   160 |  80 |  10- 20 |        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iant Mottled Ant Lion       | A| 36| 24d 8 |  50 |  40- 14 |  x  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Wraith                  | W| 36|   184 |  50 |  1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ng Multi-Hued Dragon      | d| 36|   320 |  55 |  5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Blue Dragon           | d| 36|   384 |  75 |  7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Green Dragon          | d| 36|   384 |  70 |  7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ridescent Beetle            | K| 37| 32d 8 |  60 |  30- 16 |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g Vampire                 | V| 37|   304 |  65 |  1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g Lich                    | L| 37|   416 |  65 |  50- 20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Red Dragon            | d| 37|   480 |  80 |  30- 20 | x x x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Black Dragon          | d| 37|   464 |  55 |  3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ure Multi-Hued Dragon     | d| 38|   640 |  65 |  5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White Dragon         | D| 38|   704 |  80 |  80- 20 | x x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eror Wight                | W| 38|   384 |  40 |  1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Wraith                 | W| 38|   400 |  55 |  1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ther Wraith                | W| 39|   464 |  55 |  10- 20 |   xx x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rcerer                     | p| 39|   240 |  50 |  10- 20 |     xx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Blue Dragon          | D| 39|   696 |  90 |  8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Green Dragon         | D| 39|   720 |  85 |  8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Black Dragon         | D| 39|   720 |  90 |  7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ystal Ooze                 | O| 40| 12d 8 |  30 |   1- 10 |      x x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enchanter Worm            | w| 40| 10d 8 |   5 |  10-  7 |  x  xx 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tting Quylthulg            | Q| 40|    96 |   1 |   0- 20 | 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Red Dragon           | D| 40|   840 | 100 |  70- 20 | x x x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th Quasit                 | q| 40| 55d 8 |  80 |   0- 20 |   x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eror Lich                 | L| 40|  1520 |  75 |  50- 20 |   xx    x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cient Multi-Hued Dragon    | D| 40|  2080 | 100 |  70- 20 | x x     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il Iggy                    | p| 50|  2400 |  80 |   0- 30 |   x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lrog                       | B|100|  3000 | 125 |   0- 40 |   x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the number of turns he will sleep - distance from you when the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starts.  For every three points of stealth you have, the sleep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.  Also, if you attack, that wakes the mon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 given above is for a character the same level as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is to a different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 exp)*(monst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  = re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a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Balrog for a 40th level character would be 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00*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= 137500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tt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CK  No special attack, jus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  Confus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R  Makes character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 Fire based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 Acid based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  Cold/Frost based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T  Lightning based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  Corrosio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ND  Blind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 Paralyz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L$  Steal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LO  St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S  P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-  Reduce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X-  Reduces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-  Reduces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-  Reduces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-  Reduces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-  Drain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  Aggravates monsters on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C  Disenchan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D-  Consume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-  Drain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G-  Drain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rob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bonus o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it bonus 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it bonus for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it bonus f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ghting ability (or Bow ability for miss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to hi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number between 1 and that hit number mus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's AC.  In addition, a 1d20 is rolled.  A 1 on this die forces a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0 forces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bonus o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it bonus 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it bonus for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it bonus f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ght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eight of weapon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ghting ability at 0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chance to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umber between 1 and 5000 is less than the critical chanc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d a critical h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it, the damage calculation is relatively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of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GO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ritical hit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o Dam Bonus o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o Dam Bonus 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o Dam Bonus from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cored a critical hit, the bonus is calcul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of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andom number between 1 and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verity | Multipli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-399 |  2x+5  (good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00-699 |  3x+10 (excellent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00-899 |  4x+15 (superb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00+    |  5x+20 (*GREAT*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of bashing a monster is significantly lower than hi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eapon, even your 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to hit o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Weight of shield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Weight of playe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eck to hit as above, but the chance for critical hits uses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/4 as the weapon wieght above.  Damage is the calcula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mage caused being 1d1 or 1d2 depending on the shield.  Als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onus of character weight/60 +3 is added due to the for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ramming into whatever you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fulness of basing is the chance to stun an oppenant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a paralyze for 1d3 turns.  If 100+2d400 &gt; HP+AverageH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is stunned.  Note:  The Balrog can never be stu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d150 &gt; your dexterity (exceptional added to rest, so 18/29=47)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for 1+1d2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 of Armor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Bonus o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Bonus 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Bonus from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Bonus from spells (Bles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, wasn'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 The Items 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complete description of every item in the gam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identify any of the items without just try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ption skill will allow you to notice magical armor and weap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 {magik} and you will get a message about some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r something that you're wearing/w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(like metalic green potion, and scroll named "xj dsy")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every time, but in the same game of Moria will alway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preceded by an * are always damned.  Any item with a negative encha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amned.  Items preceded by a + are never damned an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ncha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ange of charges or enchantments is given, the distribution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hape of a bell curve.  Therefore, the vast majority of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is range, and not at the ends.  For example:  An amul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has a range from -100 to +50, but both of these will be very r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mon are amulets in the range -50 to +30 with valu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quit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No generated item will have an enchantment of zero except for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hit, +to dam and armor +to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 Amulets 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mulet         | Level | + Range | Base Cost | Cost/Pl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arching      |   14  |-100..50 |   250     |     5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Slow Digestion |   14  |         |   200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Teleportation  |   14  |         |     0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Adornment      |   16  |         |    20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risma       |   20  | -20..10 |   250     |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sdom         |   20  | -20..10 |   300     |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Resist Acid    |   24  |         |   300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DOOM           |   50  |   -5    |     0     |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the Magi       |   50  |  5..125 |  5000     |     2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Searching:  Adds the enchantment to your search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Slow Digestion:  Reduces food consumption by 1 (see F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Teleportation:  Randomly does a long range teleport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Adornment: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Charisma:  Raises/lowers charisma by encha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Wisom: Raises/lowers wisdom by encha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Resist Acid:  Gives you a permanent resistance to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DOOM: Reduces all of your attributes b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the Magi:  Increases searching by bonus, and grants fre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e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 Armor 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us to AC increases the value by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mor                    | Level | Weight | AC | - Hit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be                     |   1   |    2.0 |  2 |   0   |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oft Leather Armor       |   2   |    8.0 |  4 |   0   |   18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 Studded Leather     |   3   |    9.0 |  5 |   0   |   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rd Leather Armor       |   5   |   10.0 |  6 |  -1   |   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rd Studded Leather     |   7   |   11.0 |  7 |  -1   |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ven Cord Armor         |   7   |   15.0 |  6 |  -1   |   4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 Leather Ring Mail   |  10   |   13.0 |  6 |  -1   |  1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rd Leather Ring Mail   |  12   |   15.0 |  8 |  -2   |  2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ather Scale Mail       |  14   |   14.0 | 11 |  -1   |  3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 Scale Mail         |  24   |   25.0 | 13 |  -2   |  4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in Mail               |  26   |   22.0 | 14 |  -2   |  5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usty Chain Mail         |  26   |   20.0 | 14 |  -5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uble Chain Mail        |  28   |   26.0 | 15 |  -2   |  6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gmented Chain Mail     |  30   |   27.0 | 16 |  -2   |  6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r Chain Mail           |  34   |   28.0 | 18 |  -2   |  7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 Brigandine Armor   |  36   |   29.0 | 19 |  -3   |  7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minated Armor          |  38   |   30.0 | 20 |  -3   |  8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tial Plate Armor      |  42   |   26.0 | 22 |  -3   |  9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 Lamellar Armor     |  44   |   34.0 | 23 |  -3   |  9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ll Plate Armor         |  48   |   38.0 | 25 |  -3   | 10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bbed Plate Armor       |  50   |   38.0 | 28 |  -3   | 1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ms                    | Level | Weight | AC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 Leather Cap         |   2   |    1.0 |  1 |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rd Leather Cap         |   4   |    1.5 |  2 |  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al Cap                |   7   |    2.0 |  3 |   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ron Helm                |  20   |    7.5 |  5 |   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eel Helm               |  40   |    6.0 |  6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lver Crown             |  44   |    2.0 |  0 | 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lden Crown             |  47   |    3.0 |  0 | 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ewel-Encrused Crown     |  50   |    4.0 |  0 | 2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ields                  | Level | Weight | AC | Cost | Bash D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mall Leather Shield     |   3   |    5.0 |  2 |   30 |   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dium Leather Shield    |   8   |    7.5 |  3 |   60 |   1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Leather Shield     |  15   |   10.0 |  4 |  120 |   1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mall Metal Shield       |  10   |    6.5 |  3 |   50 |   1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dium Metal Shield      |  20   |    9.0 |  4 |  125 |   1d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rge Metal Shield       |  30   |   12.0 |  5 |  200 |   1d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loves                   | Level | Weight | AC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of Leather Gloves    |   1   |    0.5 |  1 |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of Gauntlets         |  12   |    2.5 |  2 |   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ots                    | Level | Weight | AC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ir Soft Leather Shoes  |   1   |    0.5 |  1 |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ir Soft Leather Boots  |   4   |    2.0 |  2 |   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ir Hard Leather Boots  |   6   |    4.0 |  3 |  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ak                    | Level | Weight | AC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ak                    |   1   |    1.0 |  1 |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Arti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n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)   Resist Acid.  Cost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id does 1/2 damage if an item is corroded (or resist corro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/3 damage if you have an item of Resis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/4 i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C)   Resist Cold.  1/3 damage to cold attacks.  Cost +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F)   Resist Fire.  1/3 damage to fire attacks.  Cost +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L)   Resist Lightning.  1/3 damage to lightning. Cost 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  Resist Acid, Cold, Fire, Lightning.  Cost +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Resist Fire and Cold combined with (RC), (RF), or (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1/9 resistance to fire or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  Increases INT by 1-2 points.  Cost +500*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        Increases WIS by 1-2 points.  Cost +500*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vision    Adds 10-40' to infravision  Cost 25*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upidity     Lowers INT by 1d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ullness      Lowers WIS by 1d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Blindness     Blinds the wearer.  (Can be cured by normal me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midness     Wearer is always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akness      Lowers STR by 1d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leportation Randomly teleports the w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gliness      Lowers CHR by 1d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s (can also be the cursed item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      Increases CON, DEX, STR by 1d3, Free Action  Cost +1000+500*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ness    Increases CHR, WIS by 1d3 points.  Cost +1000+500*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         Increases INT by 1d3 points, (R),   Cost +3000+500*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      Increases CHR by 1d3 points,   Cost +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      See invisbile, 5-20 search bonus.  Cost +1000+100*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Regeneration occurs 1.5 times as fast.  Cost +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ction  Cannot be paralyzed, slept, charmed, or stunned.  Cost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ing      Bonus To hit, To Dam.  Cost +250*(hit+d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umsiness  Dex lowered by 1-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akness    Str lowered by 1-1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escent Feather falling.  Cost +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Increases speed by 1.  Cost +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     Increases stealth by 1d3.  Cost 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Slowness    Decreases spee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ise       Aggravat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eat Mass  Weight*5, -2..45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 2..40 AC bonus.  Cost +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     1..20 Stealth bonus.  Cost 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Irritation  Aggravat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Vulnerab.   AC = -10..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veloping  -2..-40 hit,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 Diggers 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us to digging above the Dig ability increases the price by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ggers        | Dig | Damage | Weight | Level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vel         |  0  |  1d2   |   6.0  |    0  |  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ck           |  1  |  1d3   |  15.0  |    0 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nomish Shovel |  1  |  1d2   |   5.0  |   20  |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cish Pick    |  2  |  1d3   |  18.0  |   20  | 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warven Shovel |  2  |  1d3   |  12.0  |   40  |  2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warven Pick   |  3  |  1d4   |  20.0  |   50  | 1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knock down a wall by digg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hovel/pick          Without a shovel/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              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o Dig bonus * 50        + Max damage of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25                       + To hit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em too heavy penalty   + to damag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2, digging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Weapon too heavy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Digging ability         --- Digg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hardnesses:  Granite 1d1200+80, Magma 1d600+10, Quartz 1d400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onster in the wall, it is treated as an attack again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  Note:  If you do not have see invisible, the only way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monsters in walls is to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rdness &lt; digging ability, then tunnel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 Food 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ations are alway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consumption per mo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peed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3 for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 if 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od                        | Food Val | Level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nt of Fine Wine           |    400   |   0   |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nt of Fine Ale            |    500   |   0   |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rd Biscuit                |    500   |   0   |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p of Beef Jerkey        |   1750   |   0   |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tion of Food              |   5000   |   0   |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ime Mold                  |   3000   |   1   |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First-Aid       |    500   |   5   | 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Cure Confusion  |    500   |   6  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ece of Elvish Waybread    |   7500   |   6   |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Posion          |    500   |   7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Confusion       |    500   |   7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Weakness        |    500   |   7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Minor Cures     |    500   |   7   |  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Cure Poison     |    500   |   8   |   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Blindness       |    500   |   9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Paranoia        |    500   |   9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Light Cures     |    500   |  10   |   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Cure Blindness  |    500   |  10  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Cure Paranoia   |    500   |  12   |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Hallucination   |    500   |  13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Unhealth        |    500   |  15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ld of Poison              |   1200   |  15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ld of Cure Serious Wounds |   1200   |  16   |   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ld of Hallucinations      |   1200   |  18 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ld of Cure Poison         |   1200   |  19   |   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Restore Const.  |    500   |  20   |  3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ld of Unhealth            |   1200   |  28   |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shroom of Restoring       |    500   |  30   | 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of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Confusion    Cure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h Waybread   Cure poison, heal 3d12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Aid         Heals 1d6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           Poisoned for 1d10+item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        Confused for 1d10+item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         Lowers STR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ures       Heals 1d12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       Removes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         Blinds for 1d250+100+10*ite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          Fear for 1d10+item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ures       Heals 1d18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Blindness    Cures Bl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aranoia     Cures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     Hallucination for 1d200+25*itemlev+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alth          Lose CON point.  If thrown at a monster a hairy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6d8 and a mushroom does 10d10 (if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        Restores all lost a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 Gold and Gems 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s      | Value | Typ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per     |    3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per     |    4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per     |    5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lver     |    6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lver     |    7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lver     |    8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rnets    |    9  |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rnets    |   10  |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ld       |   12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ld       |   14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ld       |   16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als      |   18  |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pphires  |   20  |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ld       |   24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ubies     |   28  |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amonds   |   32  |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eralds   |   40  |   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thril    |   80  |   $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gold piece value will be from value+9 to 9*value+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 Potions 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tion               | Level | Cost | Foo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indness            |   0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usion            |   0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lt Water           |   0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eep                |   0   |    0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ter                |   0   |    0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e Juice          |   0   |    1 |  2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ime Mold Juice     |   0   |    2 |  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e Light Wounds    |   0   |   15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owness             |   1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ldness             |   1   |   1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ow Poison          |   1   |   25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ist Heat          |   1   |   3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ist Cold          |   1   |   3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roism              |   1   |   35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ste Self           |   1   |   75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ison               |   3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akness             |   3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ra-Vision         |   3   |   2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e Serious Wounds  |   3   |   40 |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ect Invisible     |   3   |   5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er Heroism        |   3   |  1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utralize Poison    |   5   |   75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e Critical Wounds |   5   |  100 |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se Experience      |  10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aling              |  12   |  200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se Intelligence    |  25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se Wisdom          |  25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gliness             |  25   |    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risma             |  25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Constitution    |  25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Dexterity       |  25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Intelligence    |  25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Strength        |  25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Wisdom          |  25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Mana         |  25   |  35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vulnerability      |  40   |  25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Charisma     |  40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Constitution |  40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Dexterity    |  40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Intelligence |  40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Strength     |  40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Wisdom       |  40   |  3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tore Life Levels  |  40   |  4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Experience      |  50   | 2500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     Blinded 1d100+10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    Confused for 1d20+12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Water    Vomit, go down to 150 food, paralyzed for 4 turns, cures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        Fall asleep for 1d4+4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Juice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 Mold J. Cures blindness an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   Heal 2d7 HP, cure bl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      Reduce speed for 1d25+15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ness      Cures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oison   Cuts poison time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Heat   (RF) for 1d10+1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Cold   (RC) for 1d10+1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sm       +10 HP, +12 to fight and bow skill for 1d25+25 turns, immun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Self    +1 speed for 1d25+15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       Poison for 1d15+1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     Lower STR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vision   10' infravision for 1d100+10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Serious  Heals 4d7 HP, cure blindness, cur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nvis  Detect invisible for 1d12+12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eroism +20 HP, +24 to fight and bow skill for 1d25+25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. Pos. Cures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Critical Heals 6d7 HP, cure blindness, confusion,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EXP      Drains 20-40%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      Heals 1000 HP, cure blindness, confusion,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ntel.   -1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Wisdom   -1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ness      -1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      +1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      +1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Dex      +1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ntel    +1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Strength +1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Wisdom   +1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ana  Mana reset to max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.   +100 AC, immunity to all physical attacks (including br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till have items burned, lose experien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*     Restores attribute to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constitution also cures confusion and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exp.     Experience*1.5, max 100,000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 Rings 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ngs             | Level |  Bonus  | Cost | Cost/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*Aggravate Monster |    7  |         |    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Stupidity         |    7  |    -5   |    0 |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Teleportation     |    7  |         |    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Weakness          |    7  |    -5   |    0 |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Adornment         |    7  |         |   2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ection        |    7  | -20..20 |  100 | 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Feather Falling   |    7  |         |  20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arching         |    7  |-100..100|  250 |      5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Slow Digestion    |    7  |         |  25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Resist Cold       |   14  |         |  25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Resist Fire       |   14  |         |  25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rease Damage   |   20  | -20..20 |  100 | 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rease To-Hit   |   20  | -20..20 |  100 | 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Constitution |   30  | -20..10 |  400 | 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Dexterity    |   30  | -20..10 |  400 | 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Intelligence |   30  | -20..10 |  400 | 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in Strength     |   30  | -20..10 |  400 | 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See invisible     |   40  |         |  34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Sustain Charisma  |   44  |         |  50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Sustain Intellig. |   44  |         |  60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Sustain Wisdom    |   44  |         |  60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Sustain Constitut.|   44  |         |  75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Sustain Dexterity |   44  |         |  75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Sustain Strength  |   44  |         |  750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WOE               |   50  |    -5   |    0 |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aying           |   50  | -25..25 | 1000 |     1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Lordly Prot (Acid)|   50  |    +5   | 1200 |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Lordly Prot (Cold)|   50  |    +5   | 1200 |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Lordly Prot (Fire)|   50  |    +5   | 1200 |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ed             |   50  |  -3..1  | 3000 |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e Monster    No stealth, wakes all monsters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            Lower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       Randomly teleports w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            Lower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nment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         Adds to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 Falling      No damage from pits/tra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          Adds to sear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igestion       Reduces digestion by 1.  (See fo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Cold/Fire     (RC)/(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Damage      Adds to weapon damage as 'item bo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o-Hit      Adds to hit formula as 'item bo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/Dex/Int/Str Adds bonus to t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visible        Invisible monsters are now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*            That attribute can never be d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                  -3 to AC, -5 to WIS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ing              Bonus to hit and damage, as 'item bo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y protection    +5 to AC, and resistance to Acid, Cold,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    Hastens the wearer by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| Scrolls |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not read scrolls while blind or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roll                 | Level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ght                  |    0  |  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ject Detection       |    0  |  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easure Detection     |    0  |  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kness               |    1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mmon Monster         |    1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essing               |    1  |  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ect Invisible       |    1  |  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ase Door             |    1  |  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dentify               |    1 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ggravate Monster      |    5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te Food            |    5  |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nster Confusion      |    5  |   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/Stair Location    |    5  |   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eep Monster          |    5  |   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p Detection         |    5  |   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ic Mapping          |    5  |   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rd of Recall         |    5  |  1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ove Curse           |    7  |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eport               |   10  |   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p Creation          |   12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ly Chant             |   12  |   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p/Door Destruction  |   12 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 Creation          |   12  |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chant Weapon To-Hit  |   12  |  1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chant Weapon To-Dam  |   12  |  1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chant Armor          |   12  |  1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mmon Undead          |   15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eport Level         |   20 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ly Prayer            |   24  |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ection from Evil   |   30 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ocide               |   35  |  7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el Undead          |   40 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harging             |   40 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Destruction*          |   40  |  2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se Armor            |   50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se Weapon           |   50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Enchant Armor*        |   50  | 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Enchant Weapon*       |   50  | 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une of Protection     |   50  | 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ss Genocide          |   50  | 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        Light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. Detect   Lights all objec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. Detect  Lights all * and $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     Unlight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Monst. Creates 1d8 monsters appropriate for the level 100'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     +2 AC, +5 to fight and bow skill for 1d12+6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nvis. Lights all invisible creatures for 1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Door    Short range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    Displays the type and bonuses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e     Wakes all monsters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  Pint of fine grade mush created at you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Conf. Next monster you hit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/Stair    Lights all doors and stai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Monster Sleeps all visibl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Detect   Lights all trap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apping Maps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Recall   Teleports you to the town from the dungeon and to the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you've been in the dungeon from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 Removes the {damned} attribute from everything you'r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     Teleports you anywhere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Creation Creates traps on all eight square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xperience for these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reation Creates 8 doors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*     Enchants one weapon or armor up to the max damage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undead Creates 1d8 undead creature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Lev. Teleports you up 3 to down 2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Prayer   +2 AC, +5 to fight and bow skill for 1d24+12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/Evil  Evil creatures that are lower level than you can't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cide      Removes all of one letter of monster from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lrog is immun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Undead Does 60 damage to all undead 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ing    Adds 1..(60/(lev+2))+1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truction* Tactical nuke on ground zero.  Kills all monsters (no 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A/W     -2d5 to hit/dam/AC, lose all ego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c. Armor*  Adds +2 to one piece of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c. Weapon* +1 to hit, +1 to dam to curren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 of Prot. Nothing can attack you.   If 1d3000 &lt; monster level, ru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Genocide Kills all monsters within 20 squares.  Balrog is imm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 Staves 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to use a staff correctly relies o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Saving throw number (see races/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INT bonus for devices (See INT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Level of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Device use number (see races/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2 if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andom number between 1 and chance &lt; 3 then you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ance is &lt; 3 then you have one chance in 3*(4-chance)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staffs add 5% per charge to the base cost.  If the cost =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will not buy/sell that sta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ff               | Level | Charges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e Light Wounds   |    5  |  1d5+6  |  3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kenss            |    5  | 1d10+6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ect Invisible    |    5  | 1d10+12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ght               |    5  | 1d20+12 |  2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ject Location     |    5  | 1d15+6 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easure Location   |    5  | 1d20+12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or/Stair Location |   10  |  1d8+6  |  3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ste Monsters      |   10  | 1d10+12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eep Monsters      |   10  |  1d5+6  |  7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ow Monsters       |   10  |  1d5+6  |  8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mmoning           |   10  |  1d3+1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p Location       |   10  |  1d5+6  |  3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ect Evil         |   20  | 1d10+12 |  3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rlight           |   20  |  1d5+6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eportation       |   20  |  1d4+5  |  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ing              |   25  |  1d3+4  | 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rthquakes         |   40  |  1d5+3  |  3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owness            |   40  |  1d5+6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ed               |   40  |  1d3+4  | 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ss Polymorph      |   46  |  1d5+6  |  7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ove Curse        |   47  |  1d3+4  | 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el Evil         |   49  |  1d3+4  | 1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Destruction*       |   50  |  1d3+1  | 2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 - Heals 1d8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ng - Cures blindness, poison,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- unlights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truction* - Blind 1d12 turns, kill all monsters on screen, melts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vil - Lights all evil creatur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nvisible - Lights all invisible creatur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Evil - 1d60 HP damage to all visible evil creatures within 20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/Stair Location - Lights all the doors and stai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 - Turns some walls into passageways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Monsters - Speeds up all visible monsters within 20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- Lights the room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Polymorph - Polymorphs all monsters within 20 square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ocation - Lights all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- Removes any {damned} items that you'r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Monsters - Puts all visible monsters within 20 squraes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nsters - Slows down all visible monsters within 20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 - Slows you down for 1d30+15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 - Bolt of light all six directions, 2d8 dam to light sensitive 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Speeds you up for 1d30+15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 - Creates 1d4 monster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Location - Detect all the trap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Location - Lights all the $ and * treas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- Teleports user to random location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 Wands 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to use a wand correctly relies o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Saving throw number (see races/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INT bonus for devices (See INT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Level of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Device use number (see races/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2 if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andom number between 1 and chance &lt; 3 then you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ance &lt; 3 then you still have 1 chance in 3*(4-chance)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fused, then the wand will zap in a random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wands add 5% per charge to the base cost.  If the cost =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will not buy/sell that w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nd                  | Level | Charges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use Monster       |    2  | 1d12+6  |  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ste Monster         |    2  | 1d20+12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al Monster          |    2  | 1d20+12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ght                 |    2  | 1d10+6 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ic Missile         |    2  | 1d10+6 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ow Monster          |    2  | 1d10+6  | 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nder                |    2  | 1d12+12 |  2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inking Cloud        |    5  |  1d8+6  |  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eep Monster         |    7  | 1d10+12 | 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ne-to-Mud          |   12  |  1d4+3  |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p/Door Destruction |   12  |  1d8+6  | 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ghtning Bolts       |   15  |  1d8+6  |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ne Monster         |   15  |  1d5+3  |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arming             |   20  |  1d5+4  |  7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ost Bolts           |   20  |  1d5+6  |  8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lymorph             |   20  |  1d8+6  |  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eport Away         |   20  |  1d5+6  |  3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ll Building         |   25  |  1d5+3  |  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e Bolts            |   30  |  1d8+6  | 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ghtning Balls       |   35  |  1d8+4  | 1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d Balls            |   40  |  1d6+2  | 1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id Balls            |   48  |  1d5+2  | 16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ain Life            |   50  |  1d3+3  | 1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e Balls            |   50  |  1d8+6  | 18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Ball - 60 HP acid damage in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Monster - Makes a duplicate of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all - 48 HP cold damage in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Monsters - Monster walks/attack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ing - Removes trap, or trap on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Life - 75 HP damage to non-undea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olt - 9d8 HP fire damage to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all - 72 HP fire damage in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olt - 6d8 HP cold damage to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Monster - Speed up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Monster - Heals 4d6 HP on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- Line of light, does 2d8 damage to light sensitiv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all - 32 HP lightning damage in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olt - 4d8 HP lightning damage to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ile - 2d6 magic damage to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 - Turns monster into a new random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Monster - puts monster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nster - Slows down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ing Cloud - 12 HP poison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o Mud - Dissolves wall.  Does 100 HP to rock bas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Away - Teleports monster short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/Door Destruction - Removes traps and door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Building - Builds walls.  Kills immobile creatures, else 4d8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rth Elementals and Earth Spirits get healed by 4d8 H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- Random w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alls do full damage to target, 1/2 damage 1 square away, and 1/3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quar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 Weapons 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us to Hit and to Dam increases the cost by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lee Weapon                   | Damage | Weight | Level | Co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ken Sword                   |  1d1   |   7.5  |    0  |   24 | (-2,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ken dagger                  |  1d1   |   1.5  |    0  |    0 | (-2,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gger (Misericorde)           |  1d4   |   1.5  |    0  |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gger (Stiletto)              |  1d4   |   1.2  |    0  |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nds (ie No weapon)           |  1d2   |   0.0  |    0  |    0 | (-2,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oden Club                    |  1d3   |  10.0  |    0  |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gger (Bodkin)                |  1d4   |   2.0  |    1  |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gger (Main Gauche)           |  1d5   |   3.0  |    2  |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t-O-Nine Tails               |  1d4   |   4.0  |    3  |   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velin                        |  1d4   |   3.0  |    4  |   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pier                         |  1d6   |   4.0  |    4  |   4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rusting Sword (Bilbo)        |  1d6   |   8.0  |    4  |   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bre                          |  1d7   |   5.0  |    5  |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mall Sword                    |  1d6   |   7.5  |    5  |   4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ar                          |  1d6   |   5.0  |    5  |   3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rusting Sword (Baselard)     |  1d7   |  10.0  |    5  |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r Hammer                     |  3d3   |  12.0  |    5  |  2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ce                           |  2d4   |  12.0  |    6  |  1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cksword                      |  1d9   |   9.5  |    7  |   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tlass                        |  1d7   |  11.0  |    7  |   8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wl-Pike                       |  1d8   |  16.0  |    8  |  3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adsword                     |  2d5   |  15.0  |    9  |  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nce                          |  2d8   |  30.0  |   10  |  2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rningstar                    |  2d6   |  15.0  |   10  |  39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ucerne Hammer                 |  2d5   |  12.0  |   11  |  37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lail                          |  2d6   |  15.0  |   12  |  35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sword                      |  1d10  |  13.0  |   12  |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ttle Axe (European)          |  3d4   |  17.0  |   13  |  33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stard Sword                  |  3d4   |  14.0  |   14  |  3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aked Axe                     |  2d6   |  18.0  |   15  |  40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ce (Lead-filled)             |  3d4   |  18.0  |   15  |  5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ke                           |  2d5   |  16.0  |   15  |  35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ad Axe                      |  2d6   |  16.0  |   17  |  30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uchard                       |  1d10  |  17.0  |   17  |  37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atana                         |  3d4   |  12.0  |   18  |  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ll and Chain                 |  2d4   |  15.0  |   20  |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laive                         |  2d6   |  19.0  |   20  |  36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berd                        |  3d4   |  19.0  |   22  |  4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ttle Axe (Balestarius)       |  2d8   |  18.0  |   30  |  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wo-Handed Sword (Claymore)    |  3d6   |  20.0  |   30  |  7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il                           |  1d5   |   3.0  |   35  |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wo-Handed Sword (Espadon)     |  3d6   |  18.0  |   35  |  6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ecutioner's Sword            |  4d5   |  26.0  |   40  |  8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wo-Handed Great Flail         |  3d6   |  28.0  |   45  |  59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wo-Handed Sword (Flamberge)   |  4d5   |  24.0  |   45  | 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wo-Handed Sword (No-Dachi)    |  4d4   |  20.0  |   45  |  6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wo-Handed Sword (Zweihander)  |  4d6   |  28.0  |   50  | 1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us on ammo increases the cost by 5/piece of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ssile and Ammo           | Type | Damage | Level | Weight | Cost | Ran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unded Pebble             | Rock |  1d2   |   0   |   0.1  |    1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ing                      | Rock |   x1   |   1   |   0.5  |    5 |   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row                      |  Bow |  1d4   |   2   |   0.2  |    1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lt                       | Xbow |  1d5   |   2   |   0.3  |    2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ron Shot                  | Rock |  1d3   |   3   |   0.5  |    2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rt Bow                  |  Bow |   x2   |   3   |   3.0  |   50 |   2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 Bow                   |  Bow |   x3   |  10   |   4.0  |  120 |   3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ght Crossbow             | Xbow |   x3   |  15   |  11.0  |  140 |   2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avy Crossbow             | Xbow |   x4   |  30   |  20.0  |  300 |   3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osite Bow              |  Bow |   x4   |  40   |   5.0  |  240 |   3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| Ego Weapon 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ee weapons: (bonuses to hit and damage are added in when generat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HA (+7, +9) already includes the +5 to hit and damage list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) - Holy Avenger: See Invisible, Sustain stat, Slay Undead, Sla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5 to Hit, +5 to Dam, +1d4 to STR, +1d4 to 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10000+500*[STR] t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 sustained is based on the bonus to str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STR, 2=INT, 3=WIS, 4=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F) - Defender:     Feather Fall, Resist Lightning, See Invisible, Fre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st Cold, Resist Acid, Resist Fire,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1d3 to stealth, +3 to hit, +3 to dam, +1d5+5 to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7500+500*[Stealth]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) - Slay Animal:  *2 Damage to animals, +3 to Hit, +3 to Dam, +5000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) - Slay Dragon:  *4 Damage to dragons, +3 to Hit, +3 to Dam, +4000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) - Slay Evil:    *2 Damage to evil monsters, +3 to Hit, +3 to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4000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) - Slay Undead:  *3 to undead, See invisible, +2 to hit, +2 to 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3000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T) - Flame Tounge  *1.5 damage to monsters vulnerable to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1 to Hit, +3, to Damage, +2000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B) - Frost Brand   *1.5 damage to monsters vulnerable to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1 to hit, +1 to damage, +1200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: (cost is per ammo.  Usually comes in packets of ~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ing:       +5 to Hit, +5 to damage, +20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:          +2 to Hit, +4 to Damage, *1.5 dam to monsters vul.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 Evil:     +3 to Hit, +3 to Dam, *2 to evil, +25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 Animal:   +2 to hit, +2 to dam, *2 to animal, +30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laying:+3 to hit, +3 to dam, *4 to dragon, +35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| Spells 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 characters in Moria except warriors are able to cas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The types of spells are determined by your class.  Mage sp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Mages, Rangers, and Thieves, although only mages g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Priest spells are granted to Priests and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ll has four attributes to it:  Level, Mana, Failure,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spell is the level the caster needs to be to learn that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is the number of mana points it takes to attempt to cas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s the base failure rate of the spell, and Experienc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the character receives for casting that spell successfu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lls are divided up into eight books, four mage and four priest boo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general table item table for spell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ok                       | Type | Cost | Lev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eginners-Magik]          | MAGE |   25 |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eginners Handbook]       | CLER |   25 |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agik I]                  | MAGE |  100 |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Words of Wisdom]          | CLER |  100 |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agik II]                 | MAGE |  400 |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hants and Blessings]     | CLER |  400 |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The Mages Guide to Power] | MAGE |  800 |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Exorcism and Dispelling]  | CLER |  800 |   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 is granted depending on your intelligence, wisdom, and level. 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ntelligence to cast successfully, and priest spells require wisd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the number of Mana points a character h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na factor from INT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the number of levels that character has been casting spel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, Paladins, and Mages, this is the same as their character leve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spells at first level.  Rangers would be level-2 because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is at third level, and Rogues would be level-4 for simila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 character with a factor of 0 (INT/WIS &lt;8) will have 0 man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ast any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ells have at least a small chance of failing.  The formula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hance that a spell has of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ase failure rate of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3 * spe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 * play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/WIS fai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5 per mana point, if you don't have enough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ax failure rate is 95%, the lowest is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MAGE        |       RANGER       |       ROGU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ll        | Lv |Mana|Fail| Exp | Lv |Mana|Fail| Exp | Lv |Mana|Fail|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gic Missile |  1 |  1 | 22 |   1 |  3 |  1 | 30 |   1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tect Monster|  1 |  1 | 23 |   1 |  3 |  2 | 35 |   2 |  5 |  1 | 50 |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hase Door    |  1 |  2 | 24 |   1 |  3 |  2 | 35 |   2 |  7 |  2 | 55 |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ght Area    |  1 |  2 | 26 |   1 |  5 |  3 | 35 |   2 |  9 |  3 | 60 |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re Lt. Wnds |  3 |  3 | 25 |   2 |  5 |  3 | 40 |   2 | 11 |  4 | 65 |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nd Tr/Doors |  3 |  3 | 25 |   1 |  5 |  4 | 45 |   3 | 13 |  5 | 70 |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inking Cloud|  3 |  3 | 27 |   2 |  7 |  5 | 40 |   6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fusion     |  3 |  4 | 30 |   1 |  7 |  6 | 40 |   5 | 15 |  6 | 75 |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ghtning Bolt|  5 |  4 | 30 |   6 |  9 |  7 | 40 |   7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p/Door Dest|  5 |  5 | 30 |   8 |  9 |  8 | 45 |  10 | 17 |  7 | 80 |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leep I       |  5 |  5 | 30 |   5 | 11 |  8 | 40 |  10 | 19 |  8 | 85 |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re Poison   |  5 |  5 | 35 |   6 | 11 |  9 | 45 |  10 | 21 |  9 | 90 |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leport Self |  7 |  6 | 35 |   9 | 13 | 10 | 45 |  12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move Curse  |  7 |  6 | 50 |  10 | 13 | 11 | 55 |  13 | 23 | 10 | 95 |  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st Bolt    |  7 |  6 | 40 |  12 | 15 | 12 | 50 |  15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urn Stone/Mud|  9 |  7 | 44 |  19 | 15 | 13 | 50 |  15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eate Food   |  9 |  7 | 45 |  19 | 17 | 17 | 55 |  15 | 25 | 12 | 95 |  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charge I    |  9 |  7 | 75 |  22 | 17 | 17 | 90 |  17 | 27 | 15 | 99 | 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leep II      |  9 |  7 | 45 |  19 | 21 | 17 | 55 |  17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lymorph Othr| 11 |  7 | 45 |  25 | 21 | 19 | 60 |  18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dentify      | 11 |  7 | 99 |  19 | 23 | 25 | 95 |  20 | 29 | 18 | 99 |  1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leep III     | 13 |  7 | 50 |  22 | 23 | 20 | 60 |  20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re Bolt     | 15 |  9 | 50 |  25 | 25 | 20 | 60 |  20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low Monster  | 17 |  9 | 50 |  31 | 25 | 21 | 65 |  20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st Ball    | 19 | 12 | 55 |  38 | 27 | 21 | 65 |  22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charge II   | 21 | 12 | 90 |  44 | 29 | 23 | 95 |  23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leport Other| 23 | 12 | 60 |  50 | 31 | 25 | 70 |  25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ste Self    | 25 | 12 | 65 |  63 | 33 | 25 | 75 |  38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re Ball     | 29 | 18 | 65 |  88 | 35 | 25 | 80 |  50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ord Destruct.| 33 | 21 | 80 | 125 | 37 | 30 | 95 | 100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enocide      | 37 | 25 | 95 | 200 | -- | -- | -- | --- | -- | -- | -- | 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ners-Magi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ile:       2d6 damag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onsters:     Light all non-invisible mons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Door:          Teleport 10 squar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rea:          Permenantly illuminates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:   Heals 4d4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raps/Doors:    Lights all traps, doors, and stai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ing Cloud:      Poison gas ball doing 9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k I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:           Confuses monster.  Will move/attack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olt:      4d8 lightning damag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/Door Destuct:   Removes traps and doors adjacent to caster.  Incl.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:             Sleeps on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:         Heals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self:       Teleports caster randomly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:        Allows caster to remove {damned}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olt:          6d8 cold damage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tone to Mud:   Liquidates one wall square.  See w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k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:         Creates a pint of fine grade mush at you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Item I:     Recharge an item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I:            Sleeps monsters adjacent to 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 Other:     Randomly polymorphs on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:            Fully ID's all bonuses, and artifact things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II:           Causes all monsters in sight to fall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olt:           9d8 fire damage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nster:        Slows one monster down one spee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es Guide to Po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all:          Cold ball doing 48 points of damage a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Item II:    Recharge an item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Other:      Teleports monster randomly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Self:          Speeds you up one speed unit for 1d20+level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all:           Fire ball doing 72 points of damage a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Destruction: Tactical nuke at ground zero.  Kill a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cide:            Kills all monsters of a specific lett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arg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hat an item will survive recharging, and the number of char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ives is based on the power of the recharge spell/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re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origin bonus (Recharge I=20, recharge II or scroll=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vel of wand/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rges in wand/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will be destroyed 1 time in 'Chance'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ges added to the wand/staf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origin bonu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2+level of staff/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Max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ges added is 2+(1..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|       CLERIC       |       PALAD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ayer                   | Lv |Mana|Fail| Exp | Lv |Mana|Fail|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ect Evil               |  1 |  1 | 10 |   1 |  1 |  1 | 30 |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e Light Wounds         |  1 |  2 | 15 |   1 |  2 |  2 | 35 |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ess                     |  1 |  2 | 20 |   1 |  3 |  3 | 35 |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ove Fear               |  1 |  2 | 25 |   1 |  5 |  3 | 35 |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ll Light                |  3 |  2 | 25 |   1 |  5 |  4 | 35 |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nd Traps                |  3 |  3 | 27 |   2 |  7 |  5 | 40 |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ect Doors/Stairs       |  3 |  3 | 27 |   2 |  7 |  5 | 40 |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low Poison               |  3 |  3 | 28 |   3 |  9 |  7 | 40 |  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ind Creature            |  5 |  4 | 29 |   4 |  9 |  7 | 40 |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rtal                    |  5 |  4 | 30 |   5 |  9 |  8 | 40 |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e Medium Wounds        |  5 |  4 | 32 |   5 | 11 |  9 | 40 |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t                     |  5 |  5 | 34 |   5 | 11 | 10 | 45 |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nctuary                 |  7 |  5 | 36 |   6 | 11 | 10 | 45 |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te Food               |  7 |  5 | 38 |   7 | 13 | 10 | 45 | 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ove Curse              |  7 |  6 | 38 |   9 | 13 | 11 | 45 |  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ist Heat and Cold      |  7 |  7 | 38 |   9 | 15 | 13 | 45 | 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utralize Poison         |  9 |  6 | 38 |   9 | 15 | 15 | 50 | 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b of Draining           |  9 |  7 | 38 |  10 | 17 | 15 | 50 |  1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e Serious Wounds       |  9 |  7 | 40 |  10 | 17 | 15 | 50 |  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se Invisible           | 11 |  8 | 42 |  10 | 19 | 15 | 50 |  1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ection from Evil      | 11 |  8 | 42 |  12 | 19 | 15 | 50 |  1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rthquake                | 11 |  9 | 55 |  15 | 21 | 17 | 50 | 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se Surroundings        | 13 | 10 | 45 |  15 | 23 | 17 | 50 | 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e Critical Wounds      | 13 | 11 | 45 |  16 | 25 | 20 | 50 | 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urn Undead               | 15 | 12 | 50 |  20 | 27 | 21 | 50 |  2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ayer                    | 15 | 14 | 50 |  22 | 29 | 22 | 50 |  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el Undead             | 17 | 14 | 55 |  32 | 31 | 24 | 60 |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al                      | 21 | 16 | 60 |  38 | 33 | 28 | 60 |  3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el Evil               | 25 | 20 | 70 |  75 | 35 | 32 | 70 |  3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lyph of Warding          | 33 | 24 | 90 | 125 | 37 | 36 | 90 |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ly Word                 | 39 | 32 | 99 | 200 | 39 | 38 | 95 | 1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yer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ginner's Hand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vil:           Lights all evil (including invisible) mons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:     Heals 3d3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:                 AC +2, +5 to fight and bow skill for 12+1d12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ear:           Cures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ght:            Lights room or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raps:            Lights all the trap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Doors/Stairs:   Lights all the doors and stai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oison:           Halves the amount of time before poison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ds of Wisd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Creature:        Blinds creature.  He will act as if you're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:                Teleport up to 3*level squar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Medium Wounds:    Heals 4d4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:                 AC+2, +5 to fight and bow skill for 24+1d24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:             Sleeps all adjacen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:           Pint of fine grade mush appears at you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:          Allows {damned} items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Heat and Cold:  1d10+10 turns.  Combines with (RF) and (RC)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nts and Bless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 Poison:     Cures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of Draining:       Black sphere doing 3d6+level damage.  Double to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Serious Wounds:   Heals 8d4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vil:  Evil creatures cannot attack you.  See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:            Changes some walls to cavern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Surroundings:    Magic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Critical Wounds:  Heal 16d4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ndead:           Gives all undead in sight the Confusion intrinsi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ad is lower level than the caster.  If the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higher level, the undead is confused only 1/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orcisms and Dispel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:                AC+2, +5 to fight and bow skill for 48+1d48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Undead:         1d(3*level) to all undead in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:                  Heals 200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Evil:           1d(3*level) damage to all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yph of Warding:      Creates glyph that monsters won't cr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Word:             Dispel Evil up to 4*level, Cure Fear, Cure Po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ls 1000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 Wizard Mode 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Wizar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ally want to play in wizard mode?  Wizard mode is primari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just made a change in the source code of their cop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esting it out.  Using wizard mode for 'fun' can de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the game, leading to 1) discontinued playing or 2) an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game without cheating.  In addition, you cannot enter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entering wiz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  You're still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To enter wizard mode, type ^W (That's control-W).  This will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 to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voke wizard mode at the command line by doing 'moria -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urrect a dead character, type moria -w (save fi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will be destroyed, and you'll return to the store level, b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tems will b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rmal | Rogue | Descriptio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    |   :   | Magic Mapping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A   |   ^A  | Remove Curse, cure blind, conf, pois, fear, slowness, st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B   |   ^O  | Generates objects for a level and prints them in a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D   |   ^D  | Teleports the character to the specified level (1 lv=50'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E   |   ^E  | Edit char stats, HP, mana, skills, gold, exp, level, spe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F   |   ^F  | Eliminates all monsters on the screen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G   |   ^G  | Randomly generate treasure around you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H   |   \   | Wizard help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^I Tab | ^I Tab| Identify an item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J   |   +   | Double Experience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L   |   *   | Turns on the global overhead light.  (No darkness anywhere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T   |   ^T  | Teleport player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U   |   &amp;   | Summon random monster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W   |   ^W  | Enter/exit wizard mod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@    |   @   | Create wizard item (see below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Wizard items is usually used by real people to test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erting them into the wizard file.  For munchkins,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odlike weapons.  You'll probably want the source code hand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questions you must answer to create a new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al:  This is a group number that tells moria what kind of object the i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val | Group              | Subval | P1 Eff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  | Miscellaneous      | 14..63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  | Chest              | 19..63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0  | Sling Ammo         |195..255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1  | Bolt               |195..255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2  | Arrow              |195..255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3  | Spike              |  2..63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5  | Light source       | 36..63 | Turns lef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0  | Bow                | 21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1  | Hafted Weapons     | 10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2  | Polearm Weapons    | 14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3  | Swords             | 25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5  | Digging            |  7..63 | Dig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  | Boots              |  4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1  | Gloves             |  3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2  | Cloak              |  2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3  | Helm               |  9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4  | Shield             |  7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5  | Hard Armor         | 13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6  | Soft Armor         | 10..63 | Ego bon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0  | Amulets            | 10..63 | bonus +/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5  | Rings              | 31..63 | bonus +/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5  | Staves             | 23..63 |  Charg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5  | Wands              | 24..63 |  Charg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0  | Scroll 1           |  None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1  | Scroll 2           |104..191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5  | Potion 1           |  None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6  | Potion 2           |109..191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7  | Flask              | 70..93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0  | Food               | 85..89 | Food va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0  | Magik Book         | 68..93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1  | Prayer Book        | 68..93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ar:  Character that the object will be represent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val:  Number used to distinguish items within a group.  See the Tv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nge of numbers in each group that are not already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Number of tenths of pounds that the object wei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How many in the group.  (14 arrows, 5 food ration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(dice):  number of dice rolled for base damage (5 if 5d4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(side):  number of sides on each die rolled    (4 if 5d4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n-weapons, damage is the damage done by throwing the it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o Hit: Bonus to-hit o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Dam: Bonus to-damage o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: Base AC the i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o AC: Bonus on the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: Miscelaneous number.  See the Tval chart for the uses of 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(in hex):  Describes the powers an item h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types of items, these have different meanings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that describes the type of item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 To have multiple effects, simply add the flags values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lue (hex) | Wearable items           | Wand Effects   | Food Effec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1  | +p1 to strength          | Starlight      | Poison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2  | +p1 to Intelligence      | 4d8 lght bolt  | Blind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4  | +p1 to Wisdom            | 6d8 frst bolt  | Fe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8  | +p1 to Dexterity         | 9d8 fire bolt  | Confus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10  | +p1 to Constitution      | stone to mud   | Cure Pois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20  | +p1 to Charisma          | polymorph      | Cure Blindn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40  | +p1 to searching         | Heals 4d6 HP   | Cure Fea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80  | Slow digestion           | speed monster  | Cure Confu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100  | +p1 to stealth           | slow monster   | Lose Streng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200  | Aggravate monster        | confuse monst  | Lose Cons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400  | Teleportation            | sleep monster  | Lose Intel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800  | Regeneration             | drain life     | Lose Wisd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1000  | +p1 to speed             | destruction    | Lose Dexter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2000  | *4 damage to dragons     | 2d6 Mag. Misl  | Lose Charism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4000  | *2 damage to animals     | wall building  | Restore St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8000  | *2 damage to evil        | clone monster  | Restore Co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10000  | *3 damage to undead      | teleport mon.  | Restore In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20000  | *1.5 to frost vulnerable | disarm         | Restore Wi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40000  | *1.5 to fire vulnerable  | 32 lght ball   | Restore Dex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80000  | Resist Fire              | 48 frst ball   | Restore Ch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100000  | Resist Acid              | 72 fire ball   | Heals 1d6 H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200000  | Resist Cold              | 12 posn ball   | Heals 1d12 H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400000  | Sustain stat in p1       | 60 acid ball   | Heals 1d18 H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800000  | No sleep or paralysis    | random effect  | Heals 3d6 H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1000000  | See Invisible            +----------------+ Heals 3d12 H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2000000  | Resist Lightning         |                | Lose 1d18 H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4000000  | Feather fall             |                | Lose 1d8 H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8000000  | Blindness                |                | Lose 2d8 H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10000000  | Causes Fear              |                | Lose 3d8 H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20000000  | Digging implement        |           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40000000  | +p1*10' to infravis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80000000  | Cursed {damned}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lue (hex) | Scroll 1 Effects    | Scroll 2 Effects   | Staff Effec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1  | Enchant Weapon-Hit  | *Enchant Weapon*   | Light Are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2  | Enchant Weapon-Dam  | Curse Weapon       | Detect Doo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4  | Enchant Armor       | *Enchant Armor*    | Detect Trap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8  | Identify            | Curse Armor        | Detect Treas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10  | Remove Curse        | Summon Undead      | Detect Objec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20  | Light               | Bless 1d12+6 turns | Teleport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40  | Summon Monster      | Bless 1d24+12 turns| Earthquak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80  | Phase Door          | Bless 1d48+24 turns| Summon Mons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100  | Teleport            | Word of Recall  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200  | Level Teleport      | Destruction        | Destruc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400  | Confuse Monster     +--------------------+ Starligh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800  | Magik Mapping       |                    | Speed Monst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1000  | Sleep Monsters      |                    | Slow Monste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2000  | Rune of Protection  |                    | Sleep Monst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4000  | Detect Treasure     |                    | Heal 1d8 H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8000  | Detect Object       |                    | Detect Invisi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10000  | Detect Traps        |                    | Spe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20000  | Detect Doors        |                    | Slow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40000  | Mass Genocide       |                    | Mass Polymorp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80000  | Detect invisible    |                    | Remove Cur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100000  | Aggravate Monst.    |                    | Detect Evi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200000  | Trap Creation       |                    | Cure Bl/Ps/Cn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400000  | Trap/Door Destruct. |                    | Dispel Evi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800000  | Door Creation       |                 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1000000  | Recharge Item       |                    | Darknes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2000000  | Genocide            |                 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4000000  | Darknes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8000000  | Protect Evi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10000000  | Create Foo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20000000  | Dispel Undead 60h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x40000000  +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8000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lue (hex) | Potion 1 Effects    | Potion 2 Effects   | Chest Flagg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1  | Gain Strength       +--------------------+ Lock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x00000002  | Lose Strength       | Lose Experience    +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4  | Restore Strength    | Salt Wa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8  | Gain Intelligence   | Invulnerability 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10  | Lose Intelligence   | Heroism            | Lose Streng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20  | Restore Intell.     | Super Heroism      | Poison Need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40  | Gain Wisdom         | Remove Fear        | Paralys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80  | Lose Wisdom         | Restore Life Levels| Explo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100  | Restore Wisdom      | Resist Heat        | Summon Mons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200  | Gain Charisma       | Resist Cold     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400  | Lose Charisma       | Detect Invisi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800  | Restore Charisma    | Slow Pois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1000  | Heal 2d7 Hp         | Cure Pois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2000  | Heal 4d7 Hp         | Restore Man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4000  | Heal 6d7 Hp         | Infravis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8000  | Heal 1000 Hp 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10000  | Gain Constitu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20000  | Gain Experienc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40000  | Slee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80000  | Blindnes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100000  | Confus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200000  | Pois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400000  | Spe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800000  | Slow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1000000  | Gain Dexterit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2000000  | Restore Dexter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4000000  | Restore Constit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8000000  | Cure Blindn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10000000  | Cure Confus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20000000  | Cure Pois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40000000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8000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lue (hex) | Spells in Mage Book        | Spells in Priest Book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1  | Magic Missiles             | Detect Evi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2  | Detect Monsters            | Cure Light Wound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4  | Phase Door                 | Bles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08  | Light Area                 | Remove Fea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10  | Cure Light Wounds          | Call Ligh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20  | Find Hidden Traps/Doors    | Find Trap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40  | Stinking Cloud             | Detect Doors/Stair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080  | Confusion                  | Slow Poiso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100  | Lightning Bolt             | Blind Creatur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200  | Trap/Door Destruction      | Portal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400  | Sleep I                    | Cure Medium Wound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0800  | Cure Posion                | Cha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1000  | Teleport Self              | Sanctuar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2000  | Remove Curse               | Create Foo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04000  | Frost Bolt                 | Remove Curs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x00008000  | Turn Stone To Mud          | Resist Heat and Cold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10000  | Create food                | Neutralize Pois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20000  | Recharge Item I            | Orb of Drain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40000  | Sleep II                   | Cure Serious Wound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080000  | Polymorph Other            | Sense Invisib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100000  | Identify                   | Protection From Evi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200000  | Sleep III                  | Earthquak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400000  | Fire Bolt                  | Sense Surrounding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0800000  | Slow Monster               | Cure Critical Wound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1000000  | Frost Ball                 | Turn Undea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2000000  | Recharge Item II           | Praye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4000000  | Teleport Other             | Dispel Undea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08000000  | Haste Self                 | Heal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10000000  | Fire Ball                  | Dispel Evi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20000000  | Word of Destruction        | Glyph of Wardin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40000000  | Genocide                   | Holy Wor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x80000000  +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up the flags you want and enter it as a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 The base cost in the stores (should you decide to sell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Level of the dungeon on which it would be randomly generated. 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not be randomly generated in the game.  Also affects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nd and staff use and re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 Closing Remarks 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end of the spoilers.  If anybody has any corrections,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subtractions, or comments, they can direct them to my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marcel@eos.ncsu.edu (Michael R. Marcel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marcel%eos.ncsu.edu@ncsuvx.ncs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